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исельність населення на 1 липня 2011 року та середня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ічень–черв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4"/>
        <w:gridCol w:w="1204"/>
        <w:gridCol w:w="1204"/>
        <w:gridCol w:w="6"/>
        <w:gridCol w:w="1202"/>
        <w:gridCol w:w="1208"/>
        <w:gridCol w:w="1209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пня 2011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черв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856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856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88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888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9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9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257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257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04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04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3"/>
              <w:spacing w:before="0" w:after="120"/>
              <w:ind w:left="283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3"/>
              <w:spacing w:before="0" w:after="120"/>
              <w:ind w:left="283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6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2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2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0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65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65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7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7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5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5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2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72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72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69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69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64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64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5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63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63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4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40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88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88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63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63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08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08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07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0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01"/>
        <w:gridCol w:w="1201"/>
        <w:gridCol w:w="1201"/>
        <w:gridCol w:w="1221"/>
        <w:gridCol w:w="1221"/>
        <w:gridCol w:w="1221"/>
      </w:tblGrid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пня 2011 року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червень 2011 року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72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72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757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757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98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98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04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04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3"/>
              <w:spacing w:before="0" w:after="0"/>
              <w:ind w:lef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3"/>
              <w:spacing w:before="0" w:after="0"/>
              <w:ind w:lef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left="-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3"/>
              <w:spacing w:before="0" w:after="0"/>
              <w:ind w:left="-34" w:hanging="120"/>
              <w:jc w:val="right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576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3"/>
              <w:spacing w:before="0" w:after="0"/>
              <w:ind w:left="-34" w:hanging="120"/>
              <w:jc w:val="right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576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3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81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81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5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5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7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7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2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2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4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4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7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7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8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8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5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5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9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9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59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59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0:00Z</dcterms:created>
  <dc:creator>P.Gladkiy</dc:creator>
  <dc:description/>
  <cp:keywords/>
  <dc:language>en-US</dc:language>
  <cp:lastModifiedBy>P.Gladkiy</cp:lastModifiedBy>
  <dcterms:modified xsi:type="dcterms:W3CDTF">2011-08-22T13:31:00Z</dcterms:modified>
  <cp:revision>6</cp:revision>
  <dc:subject/>
  <dc:title/>
</cp:coreProperties>
</file>