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lang w:val="en-US"/>
        </w:rPr>
      </w:pPr>
      <w:r>
        <w:rPr>
          <w:szCs w:val="28"/>
          <w:lang w:val="uk-UA"/>
        </w:rPr>
        <w:t xml:space="preserve">11.12.2015 </w:t>
      </w:r>
      <w:r>
        <w:rPr>
          <w:szCs w:val="28"/>
        </w:rPr>
        <w:t xml:space="preserve">№ </w:t>
      </w:r>
      <w:r>
        <w:rPr>
          <w:szCs w:val="28"/>
          <w:lang w:val="en-US"/>
        </w:rPr>
        <w:t>268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труктура роздрібного товарообороту підприємств м.Києва</w:t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 9 місяців 2015 року</w:t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18"/>
          <w:szCs w:val="18"/>
          <w:lang w:val="uk-UA"/>
        </w:rPr>
      </w:pPr>
      <w:r>
        <w:rPr>
          <w:b w:val="false"/>
          <w:i w:val="false"/>
          <w:sz w:val="18"/>
          <w:szCs w:val="18"/>
          <w:lang w:val="uk-UA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Обсяг роздрібного товарообороту підприємств, які здійснювали діяльність із роздрібної торгівлі, за 9 місяців 2015р. зменшився на 18,6%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івняно з відповідним періодом попереднього року і становив </w:t>
        <w:br/>
        <w:t xml:space="preserve">70018,9 млн.грн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У структурі роздрібного товарообороту підприємств частка продажу непродовольчих товарів зменшилась на 2,4 в.п. і становила 58,6% </w:t>
        <w:br/>
        <w:t>за 9 місяців 2015р. Обсяг продажу непродовольчих товарів за цей період зменшився на 23,8%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і становив 40999,9 млн.гр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0</wp:posOffset>
                </wp:positionH>
                <wp:positionV relativeFrom="paragraph">
                  <wp:posOffset>196850</wp:posOffset>
                </wp:positionV>
                <wp:extent cx="2181225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" w:dyaOrig="668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6pt;height:334pt" filled="f" o:ole="">
                                  <v:imagedata r:id="rId4" o:title=""/>
                                </v:shape>
                                <o:OLEObject Type="Embed" ProgID="" ShapeID="ole_rId3" DrawAspect="Content" ObjectID="_929467829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12.25pt;mso-wrap-distance-left:9.05pt;mso-wrap-distance-right:9.05pt;mso-wrap-distance-top:0pt;mso-wrap-distance-bottom:0pt;margin-top:15.5pt;mso-position-vertical-relative:text;margin-left:-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" w:dyaOrig="66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6pt;height:334pt" filled="f" o:ole="">
                            <v:imagedata r:id="rId6" o:title=""/>
                          </v:shape>
                          <o:OLEObject Type="Embed" ProgID="" ShapeID="ole_rId5" DrawAspect="Content" ObjectID="_27628331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оварну структуру роздрібного товарообороту підприємств, які здійснювали діяльність із роздрібної торгівлі за 9 місяців 2015р. наведено нижче.</w:t>
      </w:r>
    </w:p>
    <w:p>
      <w:pPr>
        <w:pStyle w:val="Normal"/>
        <w:ind w:firstLine="709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03"/>
        <w:gridCol w:w="43"/>
        <w:gridCol w:w="1357"/>
        <w:gridCol w:w="1350"/>
        <w:gridCol w:w="1351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гр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ідсотках до підсумку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 місяців 2015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  <w:br/>
              <w:t>9 місяців 2014р. (у порівнянних ціна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 місяців 2015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 місяців 2014р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28"/>
              <w:ind w:right="-144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Роздрібний товарооборот торгової мережі – усього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0018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0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Продовольчі товар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29019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8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41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39,0</w:t>
            </w:r>
          </w:p>
        </w:tc>
      </w:tr>
      <w:tr>
        <w:trPr>
          <w:trHeight w:val="15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м'ясо та птиця свіжі та заморожені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275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7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м'яс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пчене, солоне та ковбасн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роб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930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5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>онсерви, готові продукти м’ясні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97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3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иба і морепродукти харчові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40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7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, готові продукти рибні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06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5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локо та продукти молочні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789,7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6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р сичужний, плавлений, кисломолочний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29,9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24,8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лії рослинні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18,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9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uk-UA"/>
        </w:rPr>
        <w:t>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  <w:vertAlign w:val="superscript"/>
          <w:lang w:val="uk-UA"/>
        </w:rPr>
        <w:t>1</w:t>
      </w:r>
      <w:r>
        <w:rPr>
          <w:bCs/>
          <w:sz w:val="22"/>
          <w:szCs w:val="22"/>
          <w:lang w:val="uk-UA"/>
        </w:rPr>
        <w:t xml:space="preserve"> У порівнянних цінах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292"/>
        <w:gridCol w:w="11"/>
        <w:gridCol w:w="1400"/>
        <w:gridCol w:w="1350"/>
        <w:gridCol w:w="1351"/>
      </w:tblGrid>
      <w:tr>
        <w:trPr>
          <w:cantSplit w:val="true"/>
        </w:trPr>
        <w:tc>
          <w:tcPr>
            <w:tcW w:w="3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гр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ідсотках до підсумку</w:t>
            </w:r>
          </w:p>
        </w:tc>
      </w:tr>
      <w:tr>
        <w:trPr>
          <w:cantSplit w:val="true"/>
        </w:trPr>
        <w:tc>
          <w:tcPr>
            <w:tcW w:w="3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місяців 2015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  <w:br/>
              <w:t>9 місяців 2014р. (у порівнянних ціна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місяців 2015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місяців 2014р.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гарин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7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ири тваринні харчові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2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5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йця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2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3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>
          <w:cantSplit w:val="true"/>
        </w:trPr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борошняні кондитерськ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2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роби цукрові </w:t>
            </w:r>
            <w:r>
              <w:rPr>
                <w:color w:val="000000"/>
                <w:sz w:val="24"/>
                <w:szCs w:val="24"/>
                <w:lang w:val="az-Cyrl-AZ"/>
              </w:rPr>
              <w:t>кондитерськ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включаючи морозиво)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74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7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рошно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4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8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хлібобулочні (крім кондитерських)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8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2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уп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4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макаронн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0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іжі овоч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8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9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іжі плоди, ягоди, виноград, горіх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0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3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7</w:t>
            </w:r>
          </w:p>
        </w:tc>
      </w:tr>
      <w:tr>
        <w:trPr>
          <w:cantSplit w:val="true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вочі та фрукти перероблен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 овочев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2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9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 фруктово-ягідн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0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рілка та вироби л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керо-гор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лчан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41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пої слабоалкогольн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1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z w:val="24"/>
                <w:szCs w:val="24"/>
              </w:rPr>
              <w:t>ина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2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9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</w:rPr>
              <w:t>оньяк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7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на ігристі (шампанське)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1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0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во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5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1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пої безалкогольн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0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5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оди мінеральн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5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3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color w:val="000000"/>
                <w:sz w:val="24"/>
                <w:szCs w:val="24"/>
              </w:rPr>
              <w:t>ай</w:t>
            </w:r>
            <w:r>
              <w:rPr>
                <w:color w:val="000000"/>
                <w:sz w:val="24"/>
                <w:szCs w:val="24"/>
                <w:lang w:val="uk-UA"/>
              </w:rPr>
              <w:t>, кава, какао та прянощ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6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дукти гомогенізовані харчові та диєтичні, дитяче харчування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4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8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</w:rPr>
              <w:t>іль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роби тютюнов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55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9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2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продовольчі товар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4099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76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58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61,0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9" w:hanging="0"/>
              <w:jc w:val="right"/>
              <w:rPr>
                <w:rFonts w:eastAsia="Arial Unicode MS"/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 текстильні та галантерея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3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6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яг та білизна з тканин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01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2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яг зі шкіри, хутра та інші вироби з них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убори (крім хутрових і трикотажних)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9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икотаж верхній та білизняний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06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0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би панчішно – шкарпетков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7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уття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7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3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іряні вироби та дорожні принадлежност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6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 xml:space="preserve">товари парфумерно – косметичн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7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5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ники та вироби ювелірн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и, газети та журнал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6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4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целярські товар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9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1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349"/>
        <w:gridCol w:w="1354"/>
        <w:gridCol w:w="1350"/>
        <w:gridCol w:w="1351"/>
      </w:tblGrid>
      <w:tr>
        <w:trPr>
          <w:cantSplit w:val="true"/>
        </w:trPr>
        <w:tc>
          <w:tcPr>
            <w:tcW w:w="3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гр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ідсотках до підсумку</w:t>
            </w:r>
          </w:p>
        </w:tc>
      </w:tr>
      <w:tr>
        <w:trPr>
          <w:cantSplit w:val="true"/>
        </w:trPr>
        <w:tc>
          <w:tcPr>
            <w:tcW w:w="3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місяців 2015р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  <w:br/>
              <w:t>9 місяців 2014р. (у порівнянних ціна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місяців 2015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місяців 2014р.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и, периферійне устатковання, програмне забезпече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68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9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іо – та відеообладна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31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6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е устаткова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41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4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графічне, оптичне та точне устаткова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3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8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ри та іграш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44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8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товари культурного призначе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1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тоцикли, деталі та приладдя для них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8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2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і та автотовар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105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4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,7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, туристичний інвентар та спорядже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51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4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блі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98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4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лими, покриття для підлоги та стін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91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1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вироби з кераміки, скла, деревини, корка, плетені, ножові, неелектричні побутові вироб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46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7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утові електротовари та освітлювальне приладд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214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9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будівельні та залізні вироб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488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1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утові засоби для миття, чищення та догляду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519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4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оби для миття, чищення, полірування та догляду за автомобіля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0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ва, агрохімічна продукці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7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5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та обладнання для роботи в домашніх умовах (включаючи садовий-городній інвентар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18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1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ари фармацевтичні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273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ари медичні та ортопедичні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43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5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тика окулярна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43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7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260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8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ельне пальне (газойль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538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7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мастильні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9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6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 стиснений та скраплений для автомобілі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64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8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и, рослини та насі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7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рини – домашні улюбленці та корми для них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6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1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pacing w:lineRule="exact" w:line="24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утове рідке котельне паливо, газ у балонах, вугілля і дрова для опале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3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ind w:firstLine="709"/>
        <w:jc w:val="both"/>
        <w:rPr/>
      </w:pPr>
      <w:r>
        <w:br w:type="page"/>
      </w:r>
      <w:r>
        <w:rPr>
          <w:b w:val="false"/>
          <w:i w:val="false"/>
          <w:sz w:val="28"/>
          <w:szCs w:val="28"/>
          <w:lang w:val="uk-UA"/>
        </w:rPr>
        <w:t>Продаж продовольчих товарів у натуральному вираженні через торгову мережу підприємств за 9 місяців 2015р.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характеризується такими даними.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sz w:val="12"/>
          <w:szCs w:val="12"/>
          <w:lang w:val="uk-UA"/>
        </w:rPr>
      </w:pPr>
      <w:r>
        <w:rPr>
          <w:b w:val="false"/>
          <w:i w:val="false"/>
          <w:sz w:val="12"/>
          <w:szCs w:val="12"/>
          <w:lang w:val="uk-UA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563"/>
        <w:gridCol w:w="2183"/>
        <w:gridCol w:w="2184"/>
      </w:tblGrid>
      <w:tr>
        <w:trPr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і вимірювання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но у роздріб</w:t>
            </w:r>
          </w:p>
        </w:tc>
      </w:tr>
      <w:tr>
        <w:trPr>
          <w:trHeight w:val="499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 місяців 2015р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  <w:br/>
              <w:t>9 місяців 2014р.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'ясо та птиця свіжі та заморожені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4177,9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9,8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М'яс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пчене, солоне та ковбасн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роб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7795,8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7,9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, готові продукти м’ясні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510,8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4,7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ба і морепродукти харчові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4518,5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4,5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, готові продукти рибні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729,8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2,5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р сичужний, плавлений, кисломолочний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5138,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4,0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996,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1,7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йця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ес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6737,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3,1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лії рослинні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001,6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1,9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гарин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62,9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6,8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2901,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4,1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хлібобулочні (крім кондитерських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7832,8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5,1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борошняні кондитерськ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5498,5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0,1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цукрові кондитерськ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включаючи морозиво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9103,5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7,8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рошно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4060,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6,6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уп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3433,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1,3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роби макаронні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761,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7,3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віжі овочі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2844,9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6,3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віжі плоди, ягоди, виноград, горіхи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0837,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7,1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вочі та фрукти перероблені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131,5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0,7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 овочеві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091,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5,6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 фруктово-ягідні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52,8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2,1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рілка та вироби л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керо-гор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лчан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15,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5,6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пої слабоалкогольні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33,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6,8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а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80,9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6,8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як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61,5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4,2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на ігристі (шампанське)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76,9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0,2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во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567,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6,1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пої безалкогольні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063,8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4,1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оди мінеральні 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808,7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4,4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Чай</w:t>
            </w:r>
            <w:r>
              <w:rPr>
                <w:color w:val="000000"/>
                <w:sz w:val="24"/>
                <w:szCs w:val="24"/>
                <w:lang w:val="uk-UA"/>
              </w:rPr>
              <w:t>, кава, какао та прянощі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509,5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2,8</w:t>
            </w:r>
          </w:p>
        </w:tc>
      </w:tr>
      <w:tr>
        <w:trPr/>
        <w:tc>
          <w:tcPr>
            <w:tcW w:w="324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ль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886,9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6,2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uto" w:line="240"/>
        <w:ind w:right="-289" w:hanging="0"/>
        <w:rPr/>
      </w:pPr>
      <w:r>
        <w:rPr>
          <w:szCs w:val="28"/>
          <w:lang w:val="uk-UA"/>
        </w:rPr>
        <w:t xml:space="preserve">Начальник </w:t>
        <w:tab/>
        <w:tab/>
        <w:tab/>
        <w:tab/>
        <w:tab/>
        <w:tab/>
        <w:tab/>
        <w:tab/>
        <w:tab/>
        <w:t xml:space="preserve">        Р.Г. Віленчук</w:t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 </w:t>
      </w:r>
      <w:hyperlink r:id="rId7">
        <w:r>
          <w:rPr>
            <w:rStyle w:val="InternetLink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/>
      </w:pPr>
      <w:r>
        <w:rPr>
          <w:b/>
        </w:rPr>
        <w:t>©</w:t>
      </w:r>
      <w:r>
        <w:rPr>
          <w:b/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kiev.ukrstat.gov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04:00Z</dcterms:created>
  <dc:creator>l.rudyak</dc:creator>
  <dc:description/>
  <cp:keywords/>
  <dc:language>en-US</dc:language>
  <cp:lastModifiedBy>612</cp:lastModifiedBy>
  <cp:lastPrinted>2014-06-17T10:35:00Z</cp:lastPrinted>
  <dcterms:modified xsi:type="dcterms:W3CDTF">2015-12-11T14:25:00Z</dcterms:modified>
  <cp:revision>122</cp:revision>
  <dc:subject/>
  <dc:title/>
</cp:coreProperties>
</file>