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2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листопад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листо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ад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171,8 тис. домогосподарств, що у 2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аза більше, ніж у січні–листопаді 2014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листопаді 2015р. зменшився у порівнянні з відповідним періодом минулого року на 13,9% і становив 375,2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листопаді поточного року отримували субсидії для відшкодування витрат на оплату житлово-комунальних послуг 145,5 тис. домогосподарств, що у 4,3 раза більш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ж у листопаді 2014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ільшість домогосподарств, які отримують субсидії, переважно складаються з однієї особи (42,8% від загальної кількості домогосподарств, які отримують субсидії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листоп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171,6 тис. домогосподарств призначено субсидії для відшкодування витрат на оплату житлово-комунальних послуг, що становило 99,9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</w:t>
        <w:br/>
        <w:t>у 2,4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сума субсидій, призначених домогосподарствам для відшкодування витрат на оплату житлово-комунальних послуг, у січні–листопаді 2015р. становила 34520,5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2,1 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оказника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93"/>
        <w:gridCol w:w="1192"/>
        <w:gridCol w:w="1269"/>
        <w:gridCol w:w="1412"/>
        <w:gridCol w:w="1990"/>
      </w:tblGrid>
      <w:tr>
        <w:trPr>
          <w:trHeight w:val="902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листопад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листопад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листопад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8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33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158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71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5472</w:t>
            </w:r>
          </w:p>
        </w:tc>
      </w:tr>
      <w:tr>
        <w:trPr>
          <w:trHeight w:val="80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18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4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4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85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0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18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8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25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3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44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2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8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34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2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2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62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4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2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45</w:t>
            </w:r>
          </w:p>
        </w:tc>
      </w:tr>
      <w:tr>
        <w:trPr>
          <w:trHeight w:val="23" w:hRule="atLeast"/>
        </w:trPr>
        <w:tc>
          <w:tcPr>
            <w:tcW w:w="211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79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листопад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листопад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52054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95895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5,2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349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90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717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79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,2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793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7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006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04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546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7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464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6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9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266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497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766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07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526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41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617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61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Р.Г. Віл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0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9:00Z</dcterms:created>
  <dc:creator>R.Kostash</dc:creator>
  <dc:description/>
  <cp:keywords/>
  <dc:language>en-US</dc:language>
  <cp:lastModifiedBy>612</cp:lastModifiedBy>
  <cp:lastPrinted>2015-10-21T13:07:00Z</cp:lastPrinted>
  <dcterms:modified xsi:type="dcterms:W3CDTF">2015-12-21T14:00:00Z</dcterms:modified>
  <cp:revision>35</cp:revision>
  <dc:subject/>
  <dc:title/>
</cp:coreProperties>
</file>