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lang w:val="en-US"/>
        </w:rPr>
        <w:t>січень</w:t>
      </w:r>
      <w:r>
        <w:rPr>
          <w:sz w:val="28"/>
          <w:lang w:val="uk-UA"/>
        </w:rPr>
        <w:t>–жовтень 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260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–</w:t>
            </w:r>
            <w:r>
              <w:rPr>
                <w:lang w:val="uk-UA"/>
              </w:rPr>
              <w:t xml:space="preserve"> жовтня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75123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850262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10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17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92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3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40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03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42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4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20702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658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180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93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7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6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375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0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98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552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09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89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3680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22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8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21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2305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64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346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686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96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48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64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82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8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6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776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ind w:right="-115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 жовт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9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00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20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788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874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264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54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695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5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9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17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7727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9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39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040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678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6447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25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23211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4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449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74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43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3779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95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7608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03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849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62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9094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99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56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85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7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2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5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08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2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6077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11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2179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709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855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0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324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</w:tbl>
    <w:p>
      <w:pPr>
        <w:pStyle w:val="Normal"/>
        <w:ind w:right="-115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204"/>
        <w:gridCol w:w="769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14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206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42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15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15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93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7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60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3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442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39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129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9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3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26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5436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54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197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8082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56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99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4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4468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5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75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3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738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4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3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18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279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3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95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92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49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52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8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617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58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110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2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941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97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081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468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870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ind w:right="-115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148"/>
        <w:gridCol w:w="811"/>
        <w:gridCol w:w="1347"/>
        <w:gridCol w:w="963"/>
        <w:gridCol w:w="854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98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8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4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773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424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6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683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49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846,4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7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894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43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7009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25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449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8179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473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83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056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655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2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411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70,4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51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043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9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5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75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41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4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239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45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85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305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49460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4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826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1705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7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7479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7756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6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3096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5242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7</w:t>
            </w:r>
          </w:p>
        </w:tc>
      </w:tr>
    </w:tbl>
    <w:p>
      <w:pPr>
        <w:pStyle w:val="Normal"/>
        <w:ind w:right="-115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092"/>
        <w:gridCol w:w="853"/>
        <w:gridCol w:w="1344"/>
        <w:gridCol w:w="966"/>
        <w:gridCol w:w="882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</w:t>
              <w:br/>
              <w:t>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жовтня 2012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89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29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39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537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3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819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3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48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35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32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083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843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262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9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9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61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071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81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06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39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977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3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15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2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244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21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A.Gaychenya</cp:lastModifiedBy>
  <cp:lastPrinted>2013-12-12T16:22:00Z</cp:lastPrinted>
  <dcterms:modified xsi:type="dcterms:W3CDTF">2013-12-20T13:05:00Z</dcterms:modified>
  <cp:revision>324</cp:revision>
  <dc:subject/>
  <dc:title/>
</cp:coreProperties>
</file>