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лип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ипня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;Arial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2195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6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50117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6528165,</w:t>
            </w: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5833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65806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3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307468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2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5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97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212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9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9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59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33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1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7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9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37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2882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85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5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3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46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2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2,9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6361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8984310,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3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5220696,</w:t>
            </w: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798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2328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245296,</w:t>
            </w:r>
            <w:r>
              <w:rPr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61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20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8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8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99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71</w:t>
            </w:r>
            <w:r>
              <w:rPr>
                <w:lang w:val="uk-UA"/>
              </w:rPr>
              <w:t>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3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62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7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77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835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01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87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207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6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0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47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2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68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3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7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60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4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98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3057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7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57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3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0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462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2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1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9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6,0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br w:type="page"/>
      </w:r>
      <w:r>
        <w:rPr>
          <w:szCs w:val="22"/>
          <w:lang w:val="uk-UA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8"/>
        <w:gridCol w:w="1165"/>
        <w:gridCol w:w="1162"/>
        <w:gridCol w:w="14"/>
        <w:gridCol w:w="1301"/>
        <w:gridCol w:w="70"/>
        <w:gridCol w:w="1036"/>
        <w:gridCol w:w="1400"/>
        <w:gridCol w:w="14"/>
      </w:tblGrid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5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39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168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5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677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6252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2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4594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7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93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0952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0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193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5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3269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21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27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977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6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118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4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764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5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8959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0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3785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8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91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260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78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7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828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783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8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135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,7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386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892512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2</w:t>
            </w:r>
            <w:r>
              <w:rPr>
                <w:lang w:val="uk-UA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7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062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97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0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83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17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3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4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913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0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2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83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65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829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7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7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71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49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2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08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0919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722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6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334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4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459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4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4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6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01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96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5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60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0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96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025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7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8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97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59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6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94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16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8122,2</w:t>
            </w:r>
          </w:p>
        </w:tc>
      </w:tr>
      <w:tr>
        <w:trPr>
          <w:trHeight w:val="8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ind w:left="150" w:hanging="0"/>
              <w:rPr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99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33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162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4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48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4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17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7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8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64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2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08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,8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4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6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6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8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6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5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7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2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73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7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8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96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</w:tr>
      <w:tr>
        <w:trPr>
          <w:trHeight w:val="8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ind w:left="150" w:hanging="0"/>
              <w:rPr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3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58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2652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6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91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8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6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380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5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7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825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9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3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31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4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7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8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8,7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8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92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1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7,7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3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63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75,7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Люс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і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95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6935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1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88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8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ind w:left="15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39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4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49,6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1</w:t>
            </w:r>
            <w:r>
              <w:rPr>
                <w:lang w:val="uk-UA"/>
              </w:rPr>
              <w:t>3,0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4:00Z</dcterms:created>
  <dc:creator>P.Gladkiy</dc:creator>
  <dc:description/>
  <cp:keywords/>
  <dc:language>en-US</dc:language>
  <cp:lastModifiedBy>P.Gladkiy</cp:lastModifiedBy>
  <dcterms:modified xsi:type="dcterms:W3CDTF">2011-09-19T08:38:00Z</dcterms:modified>
  <cp:revision>2</cp:revision>
  <dc:subject/>
  <dc:title/>
</cp:coreProperties>
</file>