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>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листопад 2013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4"/>
        <w:gridCol w:w="1316"/>
        <w:gridCol w:w="1232"/>
        <w:gridCol w:w="1315"/>
        <w:gridCol w:w="1134"/>
        <w:gridCol w:w="1414"/>
      </w:tblGrid>
      <w:tr>
        <w:trPr>
          <w:trHeight w:val="250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</w:t>
              <w:br/>
              <w:t>2012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стопада 2012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67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6"/>
                <w:szCs w:val="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6"/>
                <w:szCs w:val="6"/>
                <w:lang w:val="uk-UA"/>
              </w:rPr>
            </w:pPr>
            <w:r>
              <w:rPr>
                <w:b w:val="false"/>
                <w:bCs/>
                <w:sz w:val="6"/>
                <w:szCs w:val="6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674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99085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2858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2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3295034,6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0364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611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557530,4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38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52,9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98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5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8987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8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0,1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61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67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40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7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4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1,4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03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98,2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542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326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17240,5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3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3,9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3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88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646,7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96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20,6</w:t>
            </w:r>
          </w:p>
        </w:tc>
      </w:tr>
      <w:tr>
        <w:trPr>
          <w:trHeight w:val="8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8720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4247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9737504,2</w:t>
            </w:r>
          </w:p>
        </w:tc>
      </w:tr>
      <w:tr>
        <w:trPr>
          <w:trHeight w:val="8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539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320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856655,1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6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328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5717,2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3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1,3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48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6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126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2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7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369,3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06,3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44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28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5449,2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91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9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045,9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33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5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257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4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0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827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25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65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400,5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74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623,7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394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956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613,7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577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615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0385,2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7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07,6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9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019,3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86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5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4703,2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18,6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57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8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1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1,9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0,6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818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15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0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55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96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7736,8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3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14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814,8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61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55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7950,3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49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1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93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18"/>
        <w:gridCol w:w="1288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стопада 2012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стопада 2012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bookmarkStart w:id="2" w:name="OLE_LINK4"/>
            <w:bookmarkEnd w:id="2"/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77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749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418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7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2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71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267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49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280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6754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7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50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168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02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914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937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7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74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92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531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739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9895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366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3770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7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8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7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912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750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6589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26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155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8298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2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10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4621,4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32926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5234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19423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2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422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1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5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0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11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91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8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946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558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361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15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7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57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752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352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600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51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4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9203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248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55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5272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81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460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170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46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294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723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23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466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3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28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889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4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95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65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4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3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9666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1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649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56830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84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75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77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3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5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826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146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5640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75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4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06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2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52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1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52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3368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42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556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8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2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9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41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5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6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753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0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45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46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стопада 2012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стопада 2012р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bookmarkStart w:id="3" w:name="OLE_LINK5"/>
            <w:bookmarkEnd w:id="3"/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8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34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57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4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33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34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0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23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62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61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09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354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9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21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766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83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3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3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01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457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5264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676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9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87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27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8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9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35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382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81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800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03186,9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370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22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4484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443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68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0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2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4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2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2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8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366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64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02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14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82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3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3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8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39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4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3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306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91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967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65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1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42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5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6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23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24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9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1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3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6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6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2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13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1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22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2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3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0"/>
        <w:gridCol w:w="1204"/>
        <w:gridCol w:w="1078"/>
        <w:gridCol w:w="1329"/>
        <w:gridCol w:w="1190"/>
        <w:gridCol w:w="14"/>
        <w:gridCol w:w="1260"/>
      </w:tblGrid>
      <w:tr>
        <w:trPr>
          <w:trHeight w:val="254" w:hRule="atLeast"/>
        </w:trPr>
        <w:tc>
          <w:tcPr>
            <w:tcW w:w="3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стопада 2012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стопада 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bookmarkStart w:id="4" w:name="OLE_LINK6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lang w:val="uk-UA"/>
              </w:rPr>
              <w:t>Суд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66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0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85,7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31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33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83,4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9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4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2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8,4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51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7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510,7</w:t>
            </w:r>
          </w:p>
        </w:tc>
      </w:tr>
      <w:tr>
        <w:trPr>
          <w:trHeight w:val="8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222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7586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5366,5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0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5983,6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2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68,2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5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791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71434,5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іргінські Острови (Брит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937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256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3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72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86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8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2155,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42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115,5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074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21025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9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220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81426,2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2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80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1699,9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88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0431,4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355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7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8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67,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9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486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888,3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40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8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44,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83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4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79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1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6,3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6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6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4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04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5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6100,6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41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2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9,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02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9772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1752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54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7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351,5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32,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929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4444,5</w:t>
            </w:r>
          </w:p>
        </w:tc>
      </w:tr>
      <w:tr>
        <w:trPr>
          <w:trHeight w:val="8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bCs/>
                <w:sz w:val="6"/>
                <w:szCs w:val="6"/>
                <w:lang w:val="uk-UA"/>
              </w:rPr>
            </w:pPr>
            <w:r>
              <w:rPr>
                <w:rFonts w:eastAsia="Arial Unicode MS"/>
                <w:bCs/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7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494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920,7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3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03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269,7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61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574,6</w:t>
            </w:r>
          </w:p>
        </w:tc>
      </w:tr>
      <w:tr>
        <w:trPr>
          <w:trHeight w:val="101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2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23,4</w:t>
            </w:r>
          </w:p>
        </w:tc>
      </w:tr>
    </w:tbl>
    <w:p>
      <w:pPr>
        <w:pStyle w:val="Footnote"/>
        <w:rPr>
          <w:sz w:val="10"/>
          <w:szCs w:val="10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Міністерство доходів і зборів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A.Gaychenya</cp:lastModifiedBy>
  <cp:lastPrinted>2014-01-15T15:35:00Z</cp:lastPrinted>
  <dcterms:modified xsi:type="dcterms:W3CDTF">2014-01-20T12:17:00Z</dcterms:modified>
  <cp:revision>361</cp:revision>
  <dc:subject/>
  <dc:title/>
</cp:coreProperties>
</file>