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верес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верес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7708,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,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46195,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,6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558487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30468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3692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17322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7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1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877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416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9629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421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2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5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61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856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74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08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5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1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9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7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420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365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9503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584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188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87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07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2220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10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0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707,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57239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42502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385262,8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7809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7864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3005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24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288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6186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3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9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4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35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603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9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67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18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8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847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75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29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81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7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22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5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25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2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18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8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95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61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982</w:t>
            </w:r>
            <w:r>
              <w:rPr>
                <w:lang w:val="en-US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7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41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62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279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854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920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06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5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55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917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56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65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6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945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025,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08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2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0058,1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4734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35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943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722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799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1207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50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82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6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4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250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136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5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12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977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8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595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25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1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55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0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8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829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64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6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50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9438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295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899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760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7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95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208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432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018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5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63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348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757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076,4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8989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1929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2939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8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52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6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8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902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1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8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5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67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85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25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36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3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126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7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84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895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52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536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31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98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25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52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935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03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253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4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2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0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1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60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0737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467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75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0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4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6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21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1542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3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35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6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9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0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3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4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5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3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6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4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6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2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45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294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3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4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9388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6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7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3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371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1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05</w:t>
            </w:r>
            <w:r>
              <w:rPr>
                <w:lang w:val="uk-UA"/>
              </w:rPr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195</w:t>
            </w:r>
            <w:r>
              <w:rPr>
                <w:lang w:val="uk-UA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3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1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4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091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9"/>
        <w:gridCol w:w="1146"/>
        <w:gridCol w:w="27"/>
        <w:gridCol w:w="1141"/>
        <w:gridCol w:w="35"/>
        <w:gridCol w:w="1257"/>
        <w:gridCol w:w="44"/>
        <w:gridCol w:w="1041"/>
        <w:gridCol w:w="14"/>
        <w:gridCol w:w="51"/>
        <w:gridCol w:w="1354"/>
        <w:gridCol w:w="60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,</w:t>
            </w:r>
            <w:r>
              <w:rPr>
                <w:lang w:val="uk-U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3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8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0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0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4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2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7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4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52,</w:t>
            </w:r>
            <w:r>
              <w:rPr>
                <w:lang w:val="uk-UA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54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0798,</w:t>
            </w: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4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4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1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858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469</w:t>
            </w:r>
            <w:r>
              <w:rPr>
                <w:lang w:val="uk-UA"/>
              </w:rPr>
              <w:t>3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4,</w:t>
            </w:r>
            <w:r>
              <w:rPr>
                <w:lang w:val="uk-UA"/>
              </w:rPr>
              <w:t>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183</w:t>
            </w:r>
            <w:r>
              <w:rPr>
                <w:lang w:val="uk-UA"/>
              </w:rPr>
              <w:t>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6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6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9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1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5301,</w:t>
            </w:r>
            <w:r>
              <w:rPr>
                <w:lang w:val="uk-UA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9,</w:t>
            </w:r>
            <w:r>
              <w:rPr>
                <w:lang w:val="uk-UA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53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002,</w:t>
            </w:r>
            <w:r>
              <w:rPr>
                <w:lang w:val="uk-UA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6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5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15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2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7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9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6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3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9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7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1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06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21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7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9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98,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530,7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32,</w:t>
            </w:r>
            <w:r>
              <w:rPr>
                <w:lang w:val="uk-UA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91,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50,2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5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86,8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0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47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4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9-07T08:49:00Z</cp:lastPrinted>
  <dcterms:modified xsi:type="dcterms:W3CDTF">2012-05-04T13:24:00Z</dcterms:modified>
  <cp:revision>631</cp:revision>
  <dc:subject/>
  <dc:title/>
</cp:coreProperties>
</file>