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лип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2195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50117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37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32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8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36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9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8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52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5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4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1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500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02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68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6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897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0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63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40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7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9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8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br w:type="page"/>
      </w:r>
      <w:r>
        <w:rPr>
          <w:szCs w:val="22"/>
          <w:lang w:val="uk-UA"/>
        </w:rPr>
      </w:r>
    </w:p>
    <w:tbl>
      <w:tblPr>
        <w:tblW w:w="9085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10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7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8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40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7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2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5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49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2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32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8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4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068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0054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25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95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3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02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9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0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46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94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4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14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8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54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3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67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5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00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6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88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11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3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8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085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5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1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84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0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3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9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8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8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7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2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8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4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0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1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4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1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4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169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2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65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66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30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21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4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0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4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7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99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530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22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458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072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60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9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5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8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73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3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9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48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2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27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3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5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7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7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03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4:00Z</dcterms:created>
  <dc:creator>P.Gladkiy</dc:creator>
  <dc:description/>
  <cp:keywords/>
  <dc:language>en-US</dc:language>
  <cp:lastModifiedBy>P.Gladkiy</cp:lastModifiedBy>
  <dcterms:modified xsi:type="dcterms:W3CDTF">2011-09-19T08:41:00Z</dcterms:modified>
  <cp:revision>3</cp:revision>
  <dc:subject/>
  <dc:title/>
</cp:coreProperties>
</file>