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лютий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76"/>
        <w:gridCol w:w="936"/>
        <w:gridCol w:w="882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</w:t>
            </w:r>
            <w:r>
              <w:rPr>
                <w:lang w:val="uk-UA"/>
              </w:rPr>
              <w:t>–лютого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597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3564,3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2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2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6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0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5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085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66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8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2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8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6,6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100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7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8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38,5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3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7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55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,6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35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62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7,6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0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2,5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9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2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лютого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8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1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4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2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785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6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7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12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7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032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9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99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68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14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6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7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9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14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1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13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78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34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8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43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20"/>
        <w:gridCol w:w="1050"/>
        <w:gridCol w:w="797"/>
        <w:gridCol w:w="1302"/>
        <w:gridCol w:w="1036"/>
        <w:gridCol w:w="840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2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5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4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1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2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1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82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1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58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5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7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24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1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2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5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2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87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9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6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02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6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80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8"/>
        <w:gridCol w:w="1036"/>
        <w:gridCol w:w="783"/>
        <w:gridCol w:w="1316"/>
        <w:gridCol w:w="1022"/>
        <w:gridCol w:w="826"/>
      </w:tblGrid>
      <w:tr>
        <w:trPr>
          <w:trHeight w:val="281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7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6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7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1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1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25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58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25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3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6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3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88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7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6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3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6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56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62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04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36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51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83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4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77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66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2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1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1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1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20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4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9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11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2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4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7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5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3-03-29T15:28:00Z</cp:lastPrinted>
  <dcterms:modified xsi:type="dcterms:W3CDTF">2013-04-22T12:17:00Z</dcterms:modified>
  <cp:revision>68</cp:revision>
  <dc:subject/>
  <dc:title/>
</cp:coreProperties>
</file>