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4.2016 № 7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берез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березні 2016р. становила 1115,8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ютим 2016р. кількість штатних працівників збільшилася на 1,1 тис. осіб, або на 0,1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березні 2016р. становив 175 годин. Кожен працівник відпрацював у цьому місяці 159 годин. Коефіцієнт використання табельного фонду робочого часу становив 90,9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берез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лютого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5847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9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</w:t>
            </w:r>
          </w:p>
        </w:tc>
      </w:tr>
      <w:tr>
        <w:trPr>
          <w:trHeight w:val="14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75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</w:t>
            </w:r>
          </w:p>
        </w:tc>
      </w:tr>
      <w:tr>
        <w:trPr>
          <w:trHeight w:val="105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6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70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1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19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7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95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33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55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6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лютого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43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45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56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7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39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41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0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96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44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7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8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ievstat@kie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2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04-29T12:42:00Z</dcterms:modified>
  <cp:revision>196</cp:revision>
  <dc:subject/>
  <dc:title/>
</cp:coreProperties>
</file>