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</w:t>
      </w:r>
      <w:r>
        <w:rPr>
          <w:sz w:val="28"/>
          <w:lang w:val="en-US"/>
        </w:rPr>
        <w:t>січень</w:t>
      </w:r>
      <w:r>
        <w:rPr>
          <w:sz w:val="28"/>
          <w:lang w:val="uk-UA"/>
        </w:rPr>
        <w:t>–березень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013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4"/>
        <w:gridCol w:w="1006"/>
        <w:gridCol w:w="771"/>
        <w:gridCol w:w="1176"/>
        <w:gridCol w:w="1022"/>
        <w:gridCol w:w="896"/>
      </w:tblGrid>
      <w:tr>
        <w:trPr>
          <w:trHeight w:val="28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січня–березня</w:t>
            </w:r>
            <w:r>
              <w:rPr>
                <w:lang w:val="uk-UA"/>
              </w:rPr>
              <w:t xml:space="preserve"> 2012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41295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7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756355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7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88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30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6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9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42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91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5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386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62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8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2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6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88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5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747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50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16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92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6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9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2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274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4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31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43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6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1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5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4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3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7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50"/>
        <w:gridCol w:w="1204"/>
        <w:gridCol w:w="783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січня–берез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7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1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1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86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3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50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42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5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5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5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62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69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2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7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44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87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5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367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7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30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8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85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6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16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1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9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93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9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46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0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77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4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44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4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37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02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20"/>
        <w:gridCol w:w="1050"/>
        <w:gridCol w:w="797"/>
        <w:gridCol w:w="1302"/>
        <w:gridCol w:w="1036"/>
        <w:gridCol w:w="840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1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3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5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6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42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5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2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95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83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89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99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5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1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83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6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2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7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2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68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39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5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1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28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2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84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18"/>
        <w:gridCol w:w="1036"/>
        <w:gridCol w:w="783"/>
        <w:gridCol w:w="1316"/>
        <w:gridCol w:w="1022"/>
        <w:gridCol w:w="826"/>
      </w:tblGrid>
      <w:tr>
        <w:trPr>
          <w:trHeight w:val="281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6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60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3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0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6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0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1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16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25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55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03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82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2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2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6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4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5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9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2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4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28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518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79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48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49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970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86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047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66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2012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2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0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4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6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70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5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1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13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2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0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9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6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4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3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24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.Gladkiy</cp:lastModifiedBy>
  <cp:lastPrinted>2013-05-14T16:29:00Z</cp:lastPrinted>
  <dcterms:modified xsi:type="dcterms:W3CDTF">2013-05-22T13:02:00Z</dcterms:modified>
  <cp:revision>88</cp:revision>
  <dc:subject/>
  <dc:title/>
</cp:coreProperties>
</file>