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дрібний товарооборот за січень–травень 2013 року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26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923"/>
        <w:gridCol w:w="1923"/>
      </w:tblGrid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ічень–травень 2013р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равень 2013р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ind w:left="-66" w:right="-54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19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159,0</w:t>
            </w:r>
          </w:p>
        </w:tc>
        <w:tc>
          <w:tcPr>
            <w:tcW w:w="19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ind w:left="-66" w:right="-54" w:hanging="0"/>
              <w:rPr>
                <w:lang w:val="uk-UA"/>
              </w:rPr>
            </w:pPr>
            <w:r>
              <w:rPr>
                <w:lang w:val="uk-UA"/>
              </w:rPr>
              <w:t xml:space="preserve">Оборот  роздрібної торгівлі </w:t>
            </w:r>
          </w:p>
          <w:p>
            <w:pPr>
              <w:pStyle w:val="Normal"/>
              <w:ind w:left="-66" w:right="-54" w:hanging="0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2,9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ind w:left="-66" w:right="-54" w:hanging="0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, млн.грн. </w:t>
            </w:r>
          </w:p>
          <w:p>
            <w:pPr>
              <w:pStyle w:val="Normal"/>
              <w:ind w:left="-66" w:right="-108" w:hanging="0"/>
              <w:rPr>
                <w:lang w:val="uk-UA"/>
              </w:rPr>
            </w:pPr>
            <w:r>
              <w:rPr>
                <w:lang w:val="uk-UA"/>
              </w:rPr>
              <w:t>(з урахуванням обороту фізичних осіб-підприємців)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73,0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ind w:left="-66" w:right="-54" w:hanging="0"/>
              <w:rPr>
                <w:lang w:val="uk-UA"/>
              </w:rPr>
            </w:pPr>
            <w:r>
              <w:rPr>
                <w:lang w:val="uk-UA"/>
              </w:rPr>
              <w:t xml:space="preserve">Оборот  ресторанного господарства </w:t>
            </w:r>
          </w:p>
          <w:p>
            <w:pPr>
              <w:pStyle w:val="Normal"/>
              <w:ind w:left="-66" w:right="-54" w:hanging="0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0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ind w:left="-66" w:right="-54" w:hanging="0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 та ресторанного господарства, млн.грн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792,1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205,7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ind w:left="-66" w:right="-54" w:hanging="0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ind w:left="-66" w:right="-54"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7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2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ind w:left="-66" w:right="-54"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9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ind w:left="-66" w:right="-54" w:hanging="0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64,6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81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firstLine="276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left="-84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84" w:right="-1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>У середньому за місяць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O.Kalyh</cp:lastModifiedBy>
  <cp:lastPrinted>2009-11-13T12:15:00Z</cp:lastPrinted>
  <dcterms:modified xsi:type="dcterms:W3CDTF">2013-06-18T13:15:00Z</dcterms:modified>
  <cp:revision>64</cp:revision>
  <dc:subject/>
  <dc:title/>
</cp:coreProperties>
</file>