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 підприємст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 видами промислової діяльності 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>червень 2011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43" w:hanging="0"/>
        <w:jc w:val="right"/>
        <w:rPr/>
      </w:pPr>
      <w:r>
        <w:rPr/>
        <w:t>(тис.грн.)</w:t>
      </w:r>
    </w:p>
    <w:tbl>
      <w:tblPr>
        <w:tblW w:w="9183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615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¹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668039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1935210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обув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04194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429913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добування паливно-енергетичних корисних копалин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14137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58568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9943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1345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58725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660073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520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713559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93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8849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right="-113" w:hanging="0"/>
              <w:rPr/>
            </w:pPr>
            <w:r>
              <w:rPr>
                <w:spacing w:val="-4"/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5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038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13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461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38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995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целюлозно-паперове виробництво; видавнич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117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0923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06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8316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хімічна та нафтохіміч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8981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793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500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9249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гумових та пластмас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481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8684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12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8938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металургійне виробництво та виро-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71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90824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835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8113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машин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698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587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 xml:space="preserve">виробництво електричного, електро-нного та оптичного устаткова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431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50931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транспортних засобів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3294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4334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05119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845224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>Дані наведено без урахування результатів діяльності малих підприємств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P.Gladkiy</dc:creator>
  <dc:description/>
  <cp:keywords/>
  <dc:language>en-US</dc:language>
  <cp:lastModifiedBy>P.Gladkiy</cp:lastModifiedBy>
  <dcterms:modified xsi:type="dcterms:W3CDTF">2011-09-21T11:33:00Z</dcterms:modified>
  <cp:revision>2</cp:revision>
  <dc:subject/>
  <dc:title/>
</cp:coreProperties>
</file>