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Чисельність населення на 1 квітня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березень 2014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квітня 2014 рок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-березень 2014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48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70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48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70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48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694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48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694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2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2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2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2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7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7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7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7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69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69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5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5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4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4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квітня 2014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-березень 2014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28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28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28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28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99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99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0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0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9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9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9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9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7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7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5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5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8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8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6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6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1:00Z</dcterms:created>
  <dc:creator>O.Kalyh</dc:creator>
  <dc:description/>
  <cp:keywords/>
  <dc:language>en-US</dc:language>
  <cp:lastModifiedBy>O.Kalyh</cp:lastModifiedBy>
  <dcterms:modified xsi:type="dcterms:W3CDTF">2014-05-19T12:26:00Z</dcterms:modified>
  <cp:revision>5</cp:revision>
  <dc:subject/>
  <dc:title/>
</cp:coreProperties>
</file>