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04"/>
      </w:tblGrid>
      <w:tr>
        <w:trPr>
          <w:trHeight w:val="1134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0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0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3.05.2017 № 65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uk-UA" w:eastAsia="en-US"/>
        </w:rPr>
      </w:pPr>
      <w:r>
        <w:rPr>
          <w:rFonts w:cs="Calibri" w:ascii="Calibri" w:hAnsi="Calibri"/>
          <w:b/>
          <w:sz w:val="14"/>
          <w:szCs w:val="14"/>
          <w:lang w:val="uk-UA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оходи та витрати населення міста Києва у 2016 році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(попередні дані)</w:t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vertAlign w:val="superscript"/>
          <w:lang w:val="uk-UA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uk-UA" w:eastAsia="en-US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right"/>
        <w:rPr/>
      </w:pPr>
      <w:r>
        <w:rPr/>
        <w:t>(у фактичних цінах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7"/>
        <w:gridCol w:w="2322"/>
      </w:tblGrid>
      <w:tr>
        <w:trPr>
          <w:trHeight w:val="2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ходи, усього, 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238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8679</w:t>
            </w:r>
          </w:p>
        </w:tc>
      </w:tr>
      <w:tr>
        <w:trPr>
          <w:trHeight w:val="112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итрати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та заощадження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, усього, 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238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8679</w:t>
            </w:r>
          </w:p>
        </w:tc>
      </w:tr>
      <w:tr>
        <w:trPr>
          <w:trHeight w:val="178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явний дохід усього, 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574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414</w:t>
            </w:r>
          </w:p>
        </w:tc>
      </w:tr>
      <w:tr>
        <w:trPr>
          <w:trHeight w:val="80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явний дохід у розрахунку на одну особу, 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610,1</w:t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356,6</w:t>
            </w:r>
          </w:p>
        </w:tc>
      </w:tr>
      <w:tr>
        <w:trPr>
          <w:trHeight w:val="186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еальний наявний дохід (% до попереднього року)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2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Усі регіони України, без урахування тимчасово окупованої території Автономної Республіки Крим, м. Севастополя та частини зони проведення антитерористичної операції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  <w:t>Доходи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(номінальні доходи) – це сума грошових коштів і матеріальних благ (заробітна плата; прибуток та змішаний дохід; одержані доходи від власності; соціальні допомоги; соціальні трансферти в натурі та інші по</w:t>
        <w:softHyphen/>
        <w:t>точні трансферти), яка спрямована на підтримку фізичного, морального, економічного та інтелектуального стану людини й на задоволення її потреб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  <w:t>Наявні доход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номінальні доходи за вирахуванням податків та інших обов'язкових платежів, тобто кошти, що використовуються населенням на споживання й заощадже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Методологія розрахунку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06/62/met_dvn_62_2006.zip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попередні. Остаточні дані за 2016р. будуть оприлюднені у другій декаді січня 2018р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98-83; e-mail: kyivstat@kyi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qFormat/>
    <w:rPr>
      <w:rFonts w:eastAsia="Calibri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06/62/met_dvn_62_2006.zip" TargetMode="External"/><Relationship Id="rId4" Type="http://schemas.openxmlformats.org/officeDocument/2006/relationships/hyperlink" Target="http://www.kyi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0:00Z</dcterms:created>
  <dc:creator>o.kalyh</dc:creator>
  <dc:description/>
  <cp:keywords/>
  <dc:language>en-US</dc:language>
  <cp:lastModifiedBy>o.kalyh</cp:lastModifiedBy>
  <cp:lastPrinted>2017-05-03T10:39:00Z</cp:lastPrinted>
  <dcterms:modified xsi:type="dcterms:W3CDTF">2017-05-15T08:15:00Z</dcterms:modified>
  <cp:revision>31</cp:revision>
  <dc:subject/>
  <dc:title/>
</cp:coreProperties>
</file>