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берез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5920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6372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66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578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2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37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8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95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02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072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2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690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3667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86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53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1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378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92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500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777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9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80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695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7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2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029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41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98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790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03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9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98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4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355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8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64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52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96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16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2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93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24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1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96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75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2345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6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0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50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00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40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948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10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883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6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2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62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6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515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443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10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39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2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3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05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59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5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276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9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5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50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97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27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360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60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97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398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63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0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1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0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3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3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8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72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3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30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0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869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73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850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49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1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27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67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047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3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7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20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4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1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46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2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4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372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110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6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267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4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747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8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8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2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13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319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7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9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89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01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6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562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27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456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00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77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3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180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3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8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99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46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42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69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3477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32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4084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36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392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73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9039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6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75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8260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3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6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80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7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5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829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3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438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9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1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3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540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9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657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78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8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2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705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4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9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12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5-12T15:39:00Z</cp:lastPrinted>
  <dcterms:modified xsi:type="dcterms:W3CDTF">2014-05-20T13:46:00Z</dcterms:modified>
  <cp:revision>506</cp:revision>
  <dc:subject/>
  <dc:title/>
</cp:coreProperties>
</file>