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серпня 2011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ли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4"/>
        <w:gridCol w:w="1214"/>
        <w:gridCol w:w="1214"/>
        <w:gridCol w:w="1213"/>
        <w:gridCol w:w="1214"/>
        <w:gridCol w:w="1219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рпня 2011 року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–лип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льськ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50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50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971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9710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9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02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202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9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9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33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33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7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70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46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46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62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562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5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56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8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6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4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4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458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4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65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65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6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9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38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38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05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05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3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3048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4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42"/>
        <w:gridCol w:w="1243"/>
        <w:gridCol w:w="1242"/>
        <w:gridCol w:w="1241"/>
        <w:gridCol w:w="1242"/>
        <w:gridCol w:w="1246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ерпня 2011 року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ічень–липень 2011 року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Все населе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70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70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557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5579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79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79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92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92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9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83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583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3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81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81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3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89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89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9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9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80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80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2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73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73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5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5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7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7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6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46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8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8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0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900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1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36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36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P.Gladkiy</dc:creator>
  <dc:description/>
  <cp:keywords/>
  <dc:language>en-US</dc:language>
  <cp:lastModifiedBy>P.Gladkiy</cp:lastModifiedBy>
  <dcterms:modified xsi:type="dcterms:W3CDTF">2011-09-21T12:49:00Z</dcterms:modified>
  <cp:revision>7</cp:revision>
  <dc:subject/>
  <dc:title/>
</cp:coreProperties>
</file>