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ком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07.05.2015</w:t>
      </w:r>
      <w:r>
        <w:rPr>
          <w:szCs w:val="28"/>
        </w:rPr>
        <w:t xml:space="preserve"> № </w:t>
      </w:r>
      <w:r>
        <w:rPr>
          <w:szCs w:val="28"/>
          <w:lang w:val="en-US"/>
        </w:rPr>
        <w:t>9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аж і запаси товарів (продукції) в оптовій торгів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4 рік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lang w:val="uk-UA"/>
        </w:rPr>
        <w:t xml:space="preserve">Оптовий товарооборот (без ПДВ і акцизу) підприємств оптової торгівлі, зареєстрованих в м.Києві, за 2014р. становив 429813,7 млн.грн. Питома вага оптового товарообороту для подальшого перепродажу товарів іншим підприємствам оптової торгівлі становила 65,6% (продовольчі </w:t>
        <w:br/>
        <w:t>товари – 61,4%, непродовольчі товари – 66,6%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lang w:val="uk-UA"/>
        </w:rPr>
      </w:pPr>
      <w:r>
        <w:rPr>
          <w:lang w:val="uk-UA"/>
        </w:rPr>
        <w:t>У структурі оптового товарообороту підприємств у порівнянні з 2013р. частка продажу непродовольчих товарів зменшилась на 0,4 в.п. і склала 82,5% за 2014р. За обсягом продажу серед непродовольчих товарів вагоме місце посідають газойлі (паливо дизельне), продукти фармацевтичні основні та препарати фармацевтичні, добрива та сполуки азотні, засоби автотранспортні легкові, бензин моторний, кукурудза, метали основні,</w:t>
      </w:r>
      <w:r>
        <w:rPr>
          <w:szCs w:val="28"/>
          <w:lang w:val="uk-UA"/>
        </w:rPr>
        <w:t xml:space="preserve"> пшениця, пестициди та продукція агрохімічна інш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товий продаж окремих непродовольчих товарів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618"/>
        <w:gridCol w:w="2204"/>
      </w:tblGrid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підсумку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Непродовольчі товари – всього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4650,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854,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и фармацевтичні основні та препарати фармацевтичні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47,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ва та сполуки азотні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35,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оби автотранспортні  легкові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12,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у т.ч. бензин авіаційний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38,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курудза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54,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ли основні: залізо, чавун, сталь і феросплави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62,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34,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стициди та продукція агрохімічна інша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48,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Серед товарів продовольчої групи за обсягом продажу найбільше було реалізовано виробів тютюнових, продуктів молочних, </w:t>
      </w:r>
      <w:r>
        <w:rPr>
          <w:szCs w:val="28"/>
          <w:lang w:val="uk-UA"/>
        </w:rPr>
        <w:t xml:space="preserve">шоколаду та виробів кондитерських цукрових, </w:t>
      </w:r>
      <w:r>
        <w:rPr>
          <w:lang w:val="uk-UA"/>
        </w:rPr>
        <w:t xml:space="preserve">олій рослинних, </w:t>
      </w:r>
      <w:r>
        <w:rPr>
          <w:szCs w:val="28"/>
          <w:lang w:val="uk-UA"/>
        </w:rPr>
        <w:t>води мінеральної та напоїв безалкогольних й соків фруктових та овочевих,</w:t>
      </w:r>
      <w:r>
        <w:rPr>
          <w:lang w:val="uk-UA"/>
        </w:rPr>
        <w:t xml:space="preserve"> кави, чаю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товий продаж окремих продовольчих товарів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622"/>
        <w:gridCol w:w="2207"/>
      </w:tblGrid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підсумку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Продовольчі товари – всього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163,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и тютюнові, крім відходів тютюну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45,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дукти молочні, масло та сири 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95,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околад та вироби кондитерські цукрові 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/>
            </w:pPr>
            <w:r>
              <w:rPr>
                <w:sz w:val="24"/>
                <w:szCs w:val="24"/>
                <w:lang w:val="uk-UA"/>
              </w:rPr>
              <w:t>4933,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ї рослинні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5,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и мінеральні та напої безалкогольні й соки фруктові та овочеві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3,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ва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2,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й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2,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lang w:val="uk-UA"/>
        </w:rPr>
      </w:pPr>
      <w:r>
        <w:rPr>
          <w:lang w:val="uk-UA"/>
        </w:rPr>
        <w:t xml:space="preserve">Питома вага оптової торгівлі товарами, виробленими в Україні, порівняно з відповідним періодом попереднього року зменшилась на </w:t>
      </w:r>
      <w:r>
        <w:rPr>
          <w:color w:val="000000"/>
          <w:lang w:val="uk-UA"/>
        </w:rPr>
        <w:t>0,7 в.п.</w:t>
      </w:r>
      <w:r>
        <w:rPr>
          <w:lang w:val="uk-UA"/>
        </w:rPr>
        <w:t xml:space="preserve"> і становила 36,3% за 2014р. Частка продажу продовольчих товарів вітчизняної харчової промисловості склала 61,0%, а питома вага продажу непродовольчих товарів українського виробника – 31,1% (за 2013р. відповідно </w:t>
      </w:r>
      <w:r>
        <w:rPr>
          <w:color w:val="000000"/>
          <w:lang w:val="uk-UA"/>
        </w:rPr>
        <w:t>62,4% та 31,7%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lang w:val="uk-UA"/>
        </w:rPr>
        <w:t xml:space="preserve">Товарні запаси на підприємствах оптової торгівлі на 1 січня 2015р. становили 59589,8 млн.грн. проти 54430,9 млн.грн. на 1 січня 2014р. </w:t>
        <w:br/>
        <w:t>У загальних обсягах запасів непродовольчі товари займали 79,2%, решту складали продовольчі товар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lang w:val="uk-UA"/>
        </w:rPr>
      </w:pPr>
      <w:r>
        <w:rPr>
          <w:lang w:val="uk-UA"/>
        </w:rPr>
        <w:t xml:space="preserve">На 1 січня 2015р. значними були запаси таких непродовольчих товарів: продукти фармацевтичні основні та препарати фармацевтичні (6329,3 млн.грн.), кукурудза (3869,6 млн.грн.), метали основні </w:t>
        <w:br/>
        <w:t>(1727,2 млн.грн.), пестициди та продукція агрохімічна інша (1643,4 млн.грн.), засоби автотранспортні легкові (1617,0 млн.грн.); продовольчих товарів: продукти молочні (345,5 млн.грн.), кава (335,2 млн.грн.), шоколад та вироби кондитерські цукрові (323,6 млн.грн.), олії рослинні (321,3 млн.грн.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/>
      </w:pPr>
      <w:r>
        <w:rPr>
          <w:szCs w:val="28"/>
          <w:lang w:val="uk-UA"/>
        </w:rPr>
        <w:t xml:space="preserve">Начальник </w:t>
      </w:r>
      <w:r>
        <w:rPr>
          <w:szCs w:val="28"/>
        </w:rPr>
        <w:t xml:space="preserve">                                 </w:t>
      </w:r>
      <w:r>
        <w:rPr>
          <w:szCs w:val="28"/>
          <w:lang w:val="uk-UA"/>
        </w:rPr>
        <w:t xml:space="preserve">                                                     Р.Г. Віленчук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 </w:t>
      </w:r>
      <w:r>
        <w:rPr>
          <w:lang w:val="uk-UA"/>
        </w:rPr>
        <w:t>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5:00Z</dcterms:created>
  <dc:creator>l.rudyak</dc:creator>
  <dc:description/>
  <cp:keywords/>
  <dc:language>en-US</dc:language>
  <cp:lastModifiedBy>P.Gladkiy</cp:lastModifiedBy>
  <cp:lastPrinted>2013-04-16T10:03:00Z</cp:lastPrinted>
  <dcterms:modified xsi:type="dcterms:W3CDTF">2015-05-07T13:07:00Z</dcterms:modified>
  <cp:revision>99</cp:revision>
  <dc:subject/>
  <dc:title/>
</cp:coreProperties>
</file>