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 xml:space="preserve">исельність населення на 1 вересня 2011 року та середн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за січень–серп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409"/>
        <w:gridCol w:w="1410"/>
        <w:gridCol w:w="1074"/>
        <w:gridCol w:w="1288"/>
        <w:gridCol w:w="1149"/>
        <w:gridCol w:w="7"/>
        <w:gridCol w:w="1064"/>
      </w:tblGrid>
      <w:tr>
        <w:trPr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вересня 2011 року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серпень 2011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5" w:right="-74" w:hanging="0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5" w:right="-74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5" w:right="-74"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5" w:right="-74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5" w:right="-74" w:hanging="0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5" w:right="-7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9435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9435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ind w:left="-35" w:right="-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>
                <w:b/>
                <w:b/>
              </w:rPr>
            </w:pPr>
            <w:r>
              <w:rPr>
                <w:b/>
              </w:rPr>
              <w:t>2796776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>
                <w:b/>
                <w:b/>
              </w:rPr>
            </w:pPr>
            <w:r>
              <w:rPr>
                <w:b/>
              </w:rPr>
              <w:t>279677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-35" w:right="-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35" w:right="-7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35" w:right="-7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ind w:left="-35" w:right="-7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35" w:right="-74" w:hanging="0"/>
              <w:jc w:val="right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35" w:right="-74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ind w:left="-35" w:right="-7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35" w:right="-7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35" w:right="-7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ind w:left="-35" w:right="-7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35" w:right="-7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35" w:right="-7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ind w:left="-35" w:right="-7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033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033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ind w:left="-35" w:right="-7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/>
            </w:pPr>
            <w:r>
              <w:rPr/>
              <w:t>231744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/>
            </w:pPr>
            <w:r>
              <w:rPr/>
              <w:t>23174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-35" w:right="-74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59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594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ind w:left="-35" w:right="-7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/>
            </w:pPr>
            <w:r>
              <w:rPr/>
              <w:t>312535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/>
            </w:pPr>
            <w:r>
              <w:rPr/>
              <w:t>31253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-35" w:right="-74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12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12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ind w:left="-35" w:right="-7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/>
            </w:pPr>
            <w:r>
              <w:rPr/>
              <w:t>356749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/>
            </w:pPr>
            <w:r>
              <w:rPr/>
              <w:t>35674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-35" w:right="-74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38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381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ind w:left="-35" w:right="-7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/>
            </w:pPr>
            <w:r>
              <w:rPr/>
              <w:t>345581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/>
            </w:pPr>
            <w:r>
              <w:rPr/>
              <w:t>34558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-35" w:right="-74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60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60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ind w:left="-35" w:right="-7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/>
            </w:pPr>
            <w:r>
              <w:rPr/>
              <w:t>314703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/>
            </w:pPr>
            <w:r>
              <w:rPr/>
              <w:t>31470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-35" w:right="-74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13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13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ind w:left="-35" w:right="-7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/>
            </w:pPr>
            <w:r>
              <w:rPr/>
              <w:t>139401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/>
            </w:pPr>
            <w:r>
              <w:rPr/>
              <w:t>13940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-35" w:right="-74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81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81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ind w:left="-35" w:right="-7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/>
            </w:pPr>
            <w:r>
              <w:rPr/>
              <w:t>190444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/>
            </w:pPr>
            <w:r>
              <w:rPr/>
              <w:t>19044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-35" w:right="-74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/>
            </w:pPr>
            <w:r>
              <w:rPr/>
              <w:t>33476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/>
            </w:pPr>
            <w:r>
              <w:rPr/>
              <w:t>334762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ind w:left="-35" w:right="-7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/>
            </w:pPr>
            <w:r>
              <w:rPr/>
              <w:t>334466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/>
            </w:pPr>
            <w:r>
              <w:rPr/>
              <w:t>33446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-35" w:right="-74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/>
            </w:pPr>
            <w:r>
              <w:rPr/>
              <w:t>33921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/>
            </w:pPr>
            <w:r>
              <w:rPr/>
              <w:t>33921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ind w:left="-35" w:right="-7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/>
            </w:pPr>
            <w:r>
              <w:rPr/>
              <w:t>340795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/>
            </w:pPr>
            <w:r>
              <w:rPr/>
              <w:t>34079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-35" w:right="-74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/>
            </w:pPr>
            <w:r>
              <w:rPr/>
              <w:t>22938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/>
            </w:pPr>
            <w:r>
              <w:rPr/>
              <w:t>229388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ind w:left="-35" w:right="-7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/>
            </w:pPr>
            <w:r>
              <w:rPr/>
              <w:t>230358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5" w:right="-74" w:hanging="0"/>
              <w:jc w:val="right"/>
              <w:rPr/>
            </w:pPr>
            <w:r>
              <w:rPr/>
              <w:t>23035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-35" w:right="-74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вересня 2011 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серпень 2011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53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53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80" w:right="-9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27554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>
                <w:b/>
                <w:b/>
              </w:rPr>
            </w:pPr>
            <w:r>
              <w:rPr>
                <w:b/>
              </w:rPr>
              <w:t>27554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80" w:right="-9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80" w:right="-9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80" w:right="-9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80" w:right="-9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80" w:right="-9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80" w:right="-9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80" w:right="-9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80" w:right="-9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80" w:right="-9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80" w:right="-9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80" w:right="-9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80" w:right="-9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left="-80" w:right="-9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8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8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80" w:right="-9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/>
            </w:pPr>
            <w:r>
              <w:rPr/>
              <w:t>2296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/>
            </w:pPr>
            <w:r>
              <w:rPr/>
              <w:t>2296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80" w:right="-94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0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0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80" w:right="-9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/>
            </w:pPr>
            <w:r>
              <w:rPr/>
              <w:t>306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/>
            </w:pPr>
            <w:r>
              <w:rPr/>
              <w:t>306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80" w:right="-94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2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2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80" w:right="-9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/>
            </w:pPr>
            <w:r>
              <w:rPr/>
              <w:t>353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/>
            </w:pPr>
            <w:r>
              <w:rPr/>
              <w:t>353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80" w:right="-94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6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6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80" w:right="-9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/>
            </w:pPr>
            <w:r>
              <w:rPr/>
              <w:t>3438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/>
            </w:pPr>
            <w:r>
              <w:rPr/>
              <w:t>3438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80" w:right="-94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7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7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80" w:right="-9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/>
            </w:pPr>
            <w:r>
              <w:rPr/>
              <w:t>311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/>
            </w:pPr>
            <w:r>
              <w:rPr/>
              <w:t>311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80" w:right="-94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/>
            </w:pPr>
            <w:r>
              <w:rPr/>
              <w:t>134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/>
            </w:pPr>
            <w:r>
              <w:rPr/>
              <w:t>134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80" w:right="-9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/>
            </w:pPr>
            <w:r>
              <w:rPr/>
              <w:t>1346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/>
            </w:pPr>
            <w:r>
              <w:rPr/>
              <w:t>1346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80" w:right="-94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/>
            </w:pPr>
            <w:r>
              <w:rPr/>
              <w:t>1874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/>
            </w:pPr>
            <w:r>
              <w:rPr/>
              <w:t>1874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80" w:right="-9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/>
            </w:pPr>
            <w:r>
              <w:rPr/>
              <w:t>187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/>
            </w:pPr>
            <w:r>
              <w:rPr/>
              <w:t>187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80" w:right="-94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/>
            </w:pPr>
            <w:r>
              <w:rPr/>
              <w:t>3288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/>
            </w:pPr>
            <w:r>
              <w:rPr/>
              <w:t>3288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80" w:right="-9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/>
            </w:pPr>
            <w:r>
              <w:rPr/>
              <w:t>3285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/>
            </w:pPr>
            <w:r>
              <w:rPr/>
              <w:t>3285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80" w:right="-94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/>
            </w:pPr>
            <w:r>
              <w:rPr/>
              <w:t>337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/>
            </w:pPr>
            <w:r>
              <w:rPr/>
              <w:t>337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80" w:right="-9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/>
            </w:pPr>
            <w:r>
              <w:rPr/>
              <w:t>3387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/>
            </w:pPr>
            <w:r>
              <w:rPr/>
              <w:t>3387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80" w:right="-94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/>
            </w:pPr>
            <w:r>
              <w:rPr/>
              <w:t>220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/>
            </w:pPr>
            <w:r>
              <w:rPr/>
              <w:t>220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80" w:right="-94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/>
            </w:pPr>
            <w:r>
              <w:rPr/>
              <w:t>221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80" w:right="-94" w:hanging="0"/>
              <w:jc w:val="right"/>
              <w:rPr/>
            </w:pPr>
            <w:r>
              <w:rPr/>
              <w:t>221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80" w:right="-94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34:00Z</dcterms:created>
  <dc:creator>P.Gladkiy</dc:creator>
  <dc:description/>
  <cp:keywords/>
  <dc:language>en-US</dc:language>
  <cp:lastModifiedBy>P.Gladkiy</cp:lastModifiedBy>
  <dcterms:modified xsi:type="dcterms:W3CDTF">2011-10-25T07:40:00Z</dcterms:modified>
  <cp:revision>2</cp:revision>
  <dc:subject/>
  <dc:title/>
</cp:coreProperties>
</file>