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Показники балансу великих та середніх підприємств за видами економічної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таном на 30 червня 2017 року</w:t>
      </w:r>
    </w:p>
    <w:p>
      <w:pPr>
        <w:pStyle w:val="Normal"/>
        <w:suppressAutoHyphens w:val="false"/>
        <w:ind w:right="-830" w:hanging="0"/>
        <w:jc w:val="right"/>
        <w:rPr/>
      </w:pPr>
      <w:r>
        <w:rPr/>
        <w:t>(тис.грн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1800"/>
        <w:gridCol w:w="1800"/>
      </w:tblGrid>
      <w:tr>
        <w:trPr>
          <w:trHeight w:val="1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ктив</w:t>
            </w:r>
          </w:p>
        </w:tc>
      </w:tr>
      <w:tr>
        <w:trPr>
          <w:trHeight w:val="1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оротні актив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боротні активи</w:t>
            </w:r>
          </w:p>
        </w:tc>
      </w:tr>
      <w:tr>
        <w:trPr>
          <w:trHeight w:val="1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1 січ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 чер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 січ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 чер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outlineLvl w:val="0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934863505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93190633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93485324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267470488,1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72392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71059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16307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28032,9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мисловіст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93375905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9471538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2251826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9276987,4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010762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281595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658060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2222443,1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9673659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3731455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49977215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44087389,3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48312890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35075829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0281317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4995892,7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989303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122045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5411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50069,2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522951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6162226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633841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283966,4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910395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271450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0962723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1134989,0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0784887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0250788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35229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894681,5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87432001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89646127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5931826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0737548,9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396286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995921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393899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114704,8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27437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9080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50933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70297,4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83232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541989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85051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22260,7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57023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188688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12571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26345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4600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7912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00808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24879,7</w:t>
            </w:r>
          </w:p>
        </w:tc>
      </w:tr>
    </w:tbl>
    <w:p>
      <w:pPr>
        <w:pStyle w:val="Normal"/>
        <w:ind w:right="-470" w:hanging="0"/>
        <w:jc w:val="right"/>
        <w:rPr>
          <w:sz w:val="22"/>
          <w:szCs w:val="22"/>
          <w:lang w:val="uk-UA"/>
        </w:rPr>
      </w:pPr>
      <w:r>
        <w:br w:type="page"/>
      </w:r>
      <w:r>
        <w:rPr>
          <w:sz w:val="22"/>
          <w:szCs w:val="22"/>
          <w:lang w:val="uk-UA"/>
        </w:rPr>
        <w:t>Продовження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800"/>
        <w:gridCol w:w="1800"/>
      </w:tblGrid>
      <w:tr>
        <w:trPr>
          <w:trHeight w:val="185" w:hRule="atLeast"/>
        </w:trPr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кти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ив</w:t>
            </w:r>
          </w:p>
        </w:tc>
      </w:tr>
      <w:tr>
        <w:trPr>
          <w:trHeight w:val="1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uk-UA" w:eastAsia="en-US"/>
              </w:rPr>
              <w:t>необоротні активи та групи вибутт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ласний капітал</w:t>
            </w:r>
          </w:p>
        </w:tc>
      </w:tr>
      <w:tr>
        <w:trPr>
          <w:trHeight w:val="1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 січ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 чер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1 січ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 чер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outlineLvl w:val="0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509244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165176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25497101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93460747,8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7686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68799,7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мислові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029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4683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6658615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9539489,3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159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1225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1698889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2118131,0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316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610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9053978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71164,2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7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883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39148065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32173627,0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  <w:r>
              <w:rPr>
                <w:sz w:val="22"/>
                <w:szCs w:val="22"/>
                <w:lang w:val="uk-UA" w:eastAsia="en-US"/>
              </w:rPr>
              <w:t>3078931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  <w:r>
              <w:rPr>
                <w:sz w:val="22"/>
                <w:szCs w:val="22"/>
                <w:lang w:val="uk-UA" w:eastAsia="en-US"/>
              </w:rPr>
              <w:t>2781377,9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0791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60549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832952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086313,5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3506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50448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877932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8314741,5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188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682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6258092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3953684,2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5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07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58497926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83096052,0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45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133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750509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574159,1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51542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05647,7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8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76679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76799,9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8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798076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669113,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7006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8033,4</w:t>
            </w:r>
          </w:p>
        </w:tc>
      </w:tr>
    </w:tbl>
    <w:p>
      <w:pPr>
        <w:pStyle w:val="Normal"/>
        <w:ind w:right="-830" w:hanging="0"/>
        <w:jc w:val="right"/>
        <w:rPr>
          <w:sz w:val="22"/>
          <w:szCs w:val="22"/>
          <w:lang w:val="uk-UA"/>
        </w:rPr>
      </w:pPr>
      <w:r>
        <w:br w:type="page"/>
      </w:r>
      <w:r>
        <w:rPr>
          <w:sz w:val="22"/>
          <w:szCs w:val="22"/>
          <w:lang w:val="uk-UA"/>
        </w:rPr>
        <w:t>Продовження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1800"/>
        <w:gridCol w:w="1872"/>
      </w:tblGrid>
      <w:tr>
        <w:trPr>
          <w:trHeight w:val="1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ив</w:t>
            </w:r>
          </w:p>
        </w:tc>
      </w:tr>
      <w:tr>
        <w:trPr>
          <w:trHeight w:val="1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вгострокові забовязання і забезпеченн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точні забовязання і забезпечення</w:t>
            </w:r>
          </w:p>
        </w:tc>
      </w:tr>
      <w:tr>
        <w:trPr>
          <w:trHeight w:val="1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 січ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 чер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 січ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 чер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outlineLvl w:val="0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62332654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31828543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42889543,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77106312,9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69494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87690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71542,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42601,5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мисловіст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9082234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9721055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0095882,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4945215,0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618264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734989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4803582,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4018406,0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956491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8049221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09173233,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06633046,0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520821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193874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4239705,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5963233,1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232802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545330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89588,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608221,8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58795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279537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850361,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4640891,4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790262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506149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605036,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937586,4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3517963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1390881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039190,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855093,2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433747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307031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0532084,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0983199,5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77632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56906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681001,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194080,1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2355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3907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4473,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1551,2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72124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91243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21563,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98224,2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896879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841553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687992,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704504,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09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3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34306,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90458,9</w:t>
            </w:r>
          </w:p>
        </w:tc>
      </w:tr>
    </w:tbl>
    <w:p>
      <w:pPr>
        <w:pStyle w:val="Normal"/>
        <w:ind w:right="-650" w:hanging="0"/>
        <w:jc w:val="right"/>
        <w:rPr>
          <w:sz w:val="22"/>
          <w:szCs w:val="22"/>
          <w:lang w:val="uk-UA"/>
        </w:rPr>
      </w:pPr>
      <w:r>
        <w:br w:type="page"/>
      </w:r>
      <w:r>
        <w:rPr>
          <w:sz w:val="22"/>
          <w:szCs w:val="22"/>
          <w:lang w:val="uk-UA"/>
        </w:rPr>
        <w:t>Продовження</w:t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800"/>
        <w:gridCol w:w="1800"/>
      </w:tblGrid>
      <w:tr>
        <w:trPr>
          <w:trHeight w:val="185" w:hRule="atLeast"/>
        </w:trPr>
        <w:tc>
          <w:tcPr>
            <w:tcW w:w="3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ив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аланс</w:t>
            </w:r>
          </w:p>
        </w:tc>
      </w:tr>
      <w:tr>
        <w:trPr>
          <w:trHeight w:val="18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бовязання, повязані з необоротними активами та групами вибуття та чиста вартість активів недержавного пенсійного фонду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8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1 січ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 чер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1 січ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 чер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outlineLvl w:val="0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97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10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130858074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202542003,4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8872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99092,1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мисловість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9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9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95838031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24207058,5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7722956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2635264,8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968419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7853455,4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28595980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30075606,1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443459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372174,8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6271264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0006742,2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4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1408184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4899939,0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9299060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0292290,2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63367483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80386283,2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9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14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811642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128759,6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78371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61106,3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7036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166267,5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382948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215171,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95409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42792,3</w:t>
            </w:r>
          </w:p>
        </w:tc>
      </w:tr>
    </w:tbl>
    <w:p>
      <w:pPr>
        <w:pStyle w:val="Normal"/>
        <w:suppressAutoHyphens w:val="false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4:00Z</dcterms:created>
  <dc:creator>analiz</dc:creator>
  <dc:description/>
  <cp:keywords/>
  <dc:language>en-US</dc:language>
  <cp:lastModifiedBy>PC</cp:lastModifiedBy>
  <cp:lastPrinted>2017-09-22T16:22:00Z</cp:lastPrinted>
  <dcterms:modified xsi:type="dcterms:W3CDTF">2017-09-27T12:16:00Z</dcterms:modified>
  <cp:revision>41</cp:revision>
  <dc:subject/>
  <dc:title>КАПІТАЛЬНІ ІНВЕСТИЦІЇ</dc:title>
</cp:coreProperties>
</file>