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2.02.2018 № 19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м.Києва субсидій у січні 2018 року</w:t>
      </w:r>
    </w:p>
    <w:p>
      <w:pPr>
        <w:pStyle w:val="TextBody"/>
        <w:tabs>
          <w:tab w:val="clear" w:pos="708"/>
          <w:tab w:val="left" w:pos="709" w:leader="none"/>
        </w:tabs>
        <w:spacing w:lineRule="exact" w:line="260" w:before="0" w:after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у січні 2018р., становила 26,1% від загальної кількості домогосподарств міста Києва</w:t>
      </w:r>
      <w:r>
        <w:rPr>
          <w:rFonts w:cs="Calibri" w:ascii="Calibri" w:hAnsi="Calibri"/>
          <w:bCs/>
          <w:sz w:val="26"/>
          <w:szCs w:val="26"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 2018р. за субсидіями для відшкодування витрат на оплату житлово-</w:t>
      </w:r>
      <w:r>
        <w:rPr>
          <w:rFonts w:cs="Calibri" w:ascii="Calibri" w:hAnsi="Calibri"/>
          <w:bCs/>
          <w:spacing w:val="-8"/>
          <w:sz w:val="26"/>
          <w:szCs w:val="26"/>
          <w:lang w:val="uk-UA" w:eastAsia="en-US"/>
        </w:rPr>
        <w:t>комунальних послуг звернулось 6,4 тис. домогосподарств, що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</w:t>
        <w:br/>
        <w:t>у 3,5 раза менше, ніж у січні 2017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Призначено субсидії 7,3 тис. домогосподарств (ураховуючи тих, що звернулися за субсидіями у 2017р., але призначено їм було тільки у </w:t>
        <w:br/>
        <w:t>січні 2018р., та тих, яким продовжено надання субсидій відповідно до постанови Кабінету Міністрів України від 21.10.1995 № 848 (зі змінами і доповненнями). Порівняно з січнем 2017р. кількість таких домогосподарств зменшилась на 14,8 тис., або втричі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субсидій, призначених домогосподарствам, у січні 2018р. становила 8061,7 тис.грн, у відповідному періоді 2017р. – 33045,3 тис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на одне домогосподарство у січні 2018р. зменшився порівняно з відповідним періодом 2017р. на 26,5% і становив 1100,6 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ума перерахованих субсидій для відшкодування витрат на оплату житлово-комунальних послуг організаціям, що надають домогосподарствам житлово-комунальні послуги, у січні 2018р. становила 381,0 млн.грн, що на 9,3% більше, ніж у січні 2017р. Заборгованість бюджетів за субсидії для відшкодування витрат на оплату житлово-комунальних послуг перед організаціями, що надають послуги, на кінець січня 2018р. становила 1177,4 млн.грн.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1428" w:leader="none"/>
        </w:tabs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lang w:val="uk-UA" w:eastAsia="en-US"/>
        </w:rPr>
        <w:t>За даними вибіркового обстеження умов життя домогосподарств, загальна кількість домогосподарств у 2017р. становила 1105,5 тис.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114"/>
        <w:gridCol w:w="2115"/>
        <w:gridCol w:w="2113"/>
      </w:tblGrid>
      <w:tr>
        <w:trPr>
          <w:trHeight w:val="902" w:hRule="atLeast"/>
          <w:cantSplit w:val="true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звернулися за субсидіями, 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  <w:r>
              <w:rPr>
                <w:rFonts w:cs="Calibri" w:ascii="Calibri" w:hAnsi="Calibri"/>
                <w:bCs/>
                <w:spacing w:val="-12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січні, од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361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325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88270</w:t>
            </w:r>
          </w:p>
        </w:tc>
      </w:tr>
      <w:tr>
        <w:trPr>
          <w:trHeight w:val="80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3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3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802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9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027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2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635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6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4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814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5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7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017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6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18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5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6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46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0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9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331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1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597</w:t>
            </w:r>
          </w:p>
        </w:tc>
      </w:tr>
      <w:tr>
        <w:trPr>
          <w:trHeight w:val="23" w:hRule="atLeast"/>
        </w:trPr>
        <w:tc>
          <w:tcPr>
            <w:tcW w:w="3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8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283</w:t>
            </w:r>
          </w:p>
        </w:tc>
      </w:tr>
    </w:tbl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038"/>
        <w:gridCol w:w="14"/>
        <w:gridCol w:w="3024"/>
        <w:gridCol w:w="16"/>
      </w:tblGrid>
      <w:tr>
        <w:trPr>
          <w:trHeight w:val="612" w:hRule="atLeas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призначених субсидій, тис.грн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січні, грн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061,7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00,6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0,7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7,7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3,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4,0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5,9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3,1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6,2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0,7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8,8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2,6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,7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9,7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0,1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2,0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2,1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6,8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4,1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4,2</w:t>
            </w:r>
          </w:p>
        </w:tc>
      </w:tr>
      <w:tr>
        <w:trPr>
          <w:trHeight w:val="269" w:hRule="atLeast"/>
        </w:trPr>
        <w:tc>
          <w:tcPr>
            <w:tcW w:w="3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3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4,3</w:t>
            </w:r>
          </w:p>
        </w:tc>
        <w:tc>
          <w:tcPr>
            <w:tcW w:w="3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0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2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</w:t>
      </w:r>
    </w:p>
    <w:p>
      <w:pPr>
        <w:pStyle w:val="Normal"/>
        <w:spacing w:before="60" w:after="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>Ураховуючи домогосподарства, які звернулися за субсидіями у 2017р., але призначено їм було тільки у січні 2018р., та ті, яким продовжено надання субсидій відповідно до постанови Кабінету Міністрів України від 21.10.1995 №848 (зі змінами і доповненнями).</w:t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убсидія для відшкодування витрат на оплату житлово-комунальних послуг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щомісячна адресна безготівкова допомога для відшкодування витрат на управління багатоквартирним будинком, користування житлом або його утримання, послуг з транспортування та розподілу природного газу та комунальних послуг (водо-, тепло-, газопостачання, водовідведення, електроенергія, вивезення побутового сміття та рідких нечистот).</w:t>
      </w:r>
    </w:p>
    <w:p>
      <w:pPr>
        <w:pStyle w:val="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Надання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аселенню субсидій". Респондентами (звітними (обліковими) одиницями) цього державного статистичного спостереж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є структурні підрозділи з питань соціального захисту населення районних, районних у містах Києві та Севастополі держадміністрацій, виконавчих органів міських, районних у містах (у разі їх створення) рад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регіону в цілому та за типом місцевості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vertAlign w:val="superscript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7/237/metod_pol_subs.zip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Normal"/>
        <w:spacing w:before="100" w:after="0"/>
        <w:jc w:val="both"/>
        <w:rPr>
          <w:rFonts w:ascii="Calibri" w:hAnsi="Calibri" w:cs="Calibri"/>
          <w:b/>
          <w:b/>
          <w:sz w:val="22"/>
          <w:szCs w:val="22"/>
          <w:vertAlign w:val="superscript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7/237/metod_pol_subs.zip" TargetMode="External"/><Relationship Id="rId4" Type="http://schemas.openxmlformats.org/officeDocument/2006/relationships/hyperlink" Target="http://www.kiev.ukrstat.gov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32:00Z</dcterms:created>
  <dc:creator>I.Joos</dc:creator>
  <dc:description/>
  <cp:keywords/>
  <dc:language>en-US</dc:language>
  <cp:lastModifiedBy>PC</cp:lastModifiedBy>
  <cp:lastPrinted>2018-02-21T11:21:00Z</cp:lastPrinted>
  <dcterms:modified xsi:type="dcterms:W3CDTF">2018-02-22T12:15:00Z</dcterms:modified>
  <cp:revision>50</cp:revision>
  <dc:subject/>
  <dc:title/>
</cp:coreProperties>
</file>