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квіт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 xml:space="preserve">–квіт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Квіт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65,2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09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355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6,0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47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5-05-18T08:31:00Z</dcterms:modified>
  <cp:revision>86</cp:revision>
  <dc:subject/>
  <dc:title/>
</cp:coreProperties>
</file>