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</w:t>
      </w:r>
      <w:r>
        <w:rPr>
          <w:sz w:val="28"/>
          <w:szCs w:val="28"/>
          <w:lang w:val="uk-UA"/>
        </w:rPr>
        <w:t xml:space="preserve">02.2015 № </w:t>
      </w:r>
      <w:r>
        <w:rPr>
          <w:sz w:val="28"/>
          <w:szCs w:val="28"/>
          <w:lang w:val="en-US"/>
        </w:rPr>
        <w:t>3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ямі інвестиції</w:t>
      </w:r>
      <w:r>
        <w:rPr>
          <w:b/>
          <w:sz w:val="28"/>
          <w:vertAlign w:val="superscript"/>
          <w:lang w:val="uk-UA"/>
        </w:rPr>
        <w:t>1</w:t>
      </w:r>
      <w:r>
        <w:rPr>
          <w:b/>
          <w:sz w:val="28"/>
          <w:lang w:val="uk-UA"/>
        </w:rPr>
        <w:t xml:space="preserve"> у 2014 році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31.12.2014р. обсяг унесених прямих іноземних інвестицій (акціонерного капіталу) з початку інвестування в економіку міста </w:t>
        <w:br/>
        <w:t xml:space="preserve">становив 22733,0 млн.дол. США, в т.ч. з країн ЄС – 16628,6 млн.дол. США </w:t>
        <w:br/>
        <w:t xml:space="preserve">(73,1% загального обсягу акціонерного капіталу), з інших країн </w:t>
        <w:br/>
        <w:t xml:space="preserve">світу – 6104,4 млн.дол. США (26,9%)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2014р. в економіку м.Києва від іноземних інвесторів надійшло 1291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дол. США прямих інвестицій (акціонерного капіталу). Зменшення капіталу за цей період становить 7251,4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 xml:space="preserve">млн.дол. (у т.ч. за рахунок курсової різниці – 6627,9 млн.дол.)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3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р. в економіку м.Києва інвестиції надійшли </w:t>
        <w:br/>
        <w:t xml:space="preserve">зі 117 країн світу. Найбільшими країнами-інвесторами є Кіпр </w:t>
        <w:br/>
        <w:t>(6824,0 млн.дол. або 30,0%), Нідерланди (2916,7 млн.дол. або 12,8%), Російська Федерація (2384,6 млн.дол. або 10,5%), Австрія (2014,8 млн.дол. або 8,9%), Велика Британія (1127,0 млн.дол. або 5,0%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ами економічної діяльності найвагомішу частку (41,3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; ремонт автотранспортних засобів і мотоциклів (16,6%), професійну, наукову та технічну діяльність (10,4%), </w:t>
      </w:r>
      <w:r>
        <w:rPr>
          <w:sz w:val="28"/>
          <w:szCs w:val="28"/>
        </w:rPr>
        <w:t>операції з нерухомим майном (9,0%),</w:t>
      </w:r>
      <w:r>
        <w:rPr>
          <w:color w:val="000000"/>
          <w:sz w:val="28"/>
          <w:szCs w:val="28"/>
        </w:rPr>
        <w:t xml:space="preserve"> інформацію та телекомунікації (7,7%), </w:t>
      </w:r>
      <w:r>
        <w:rPr>
          <w:sz w:val="28"/>
          <w:szCs w:val="28"/>
        </w:rPr>
        <w:t>промисловість (5,2%), будівництво (4,1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аборгованість підприємств прямого інвестування міста за кредитами та позиками, торговими кредитами та іншими зобов’язаннями (борговими інструментами) перед прямими іноземними інвесторами на </w:t>
      </w:r>
      <w:r>
        <w:rPr>
          <w:sz w:val="28"/>
        </w:rPr>
        <w:t>31.12.</w:t>
      </w:r>
      <w:r>
        <w:rPr>
          <w:sz w:val="28"/>
          <w:lang w:val="uk-UA"/>
        </w:rPr>
        <w:t>201</w:t>
      </w:r>
      <w:r>
        <w:rPr>
          <w:sz w:val="28"/>
        </w:rPr>
        <w:t>4</w:t>
      </w:r>
      <w:r>
        <w:rPr>
          <w:sz w:val="28"/>
          <w:lang w:val="uk-UA"/>
        </w:rPr>
        <w:t>р. становила 3717,3 млн.дол., у т.ч. за кредитами та позиками – 3176,2</w:t>
      </w:r>
      <w:r>
        <w:rPr>
          <w:sz w:val="28"/>
          <w:szCs w:val="28"/>
          <w:lang w:val="uk-UA"/>
        </w:rPr>
        <w:t xml:space="preserve"> млн.дол. (85,5% від загального обсягу боргових зобов'язань), за торговими кредитами – 510,7 млн.дол. (13,7%), за іншими зобов’язаннями перед прямими іноземними інвесторами 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,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млн.дол. (0,8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про прямі інвестиції в м.Київ та з м.Києва є попередніми і можуть уточнюватись у наступних виданнях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прямих іноземних інвестицій (акціонерного капіталу та </w:t>
      </w:r>
      <w:r>
        <w:rPr>
          <w:kern w:val="2"/>
          <w:sz w:val="28"/>
          <w:szCs w:val="28"/>
          <w:lang w:val="uk-UA"/>
        </w:rPr>
        <w:t>боргових інструментів</w:t>
      </w:r>
      <w:r>
        <w:rPr>
          <w:sz w:val="28"/>
          <w:szCs w:val="28"/>
          <w:lang w:val="uk-UA"/>
        </w:rPr>
        <w:t>), унесених в економіку міста з початку інвестування, становив 26450,3 млн.дол.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ямі іноземні інвестиції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акц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онерний кап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тал)</w:t>
      </w:r>
      <w:r>
        <w:rPr>
          <w:b/>
          <w:sz w:val="24"/>
          <w:szCs w:val="24"/>
          <w:lang w:val="uk-UA"/>
        </w:rPr>
        <w:t xml:space="preserve"> у м.Києві</w:t>
      </w:r>
    </w:p>
    <w:p>
      <w:pPr>
        <w:pStyle w:val="TextBody"/>
        <w:spacing w:before="0" w:after="0"/>
        <w:ind w:firstLine="709"/>
        <w:jc w:val="both"/>
        <w:rPr/>
      </w:pPr>
      <w:bookmarkStart w:id="0" w:name="_1485074124"/>
      <w:bookmarkStart w:id="1" w:name="_1485074017"/>
      <w:bookmarkStart w:id="2" w:name="_1485073954"/>
      <w:bookmarkStart w:id="3" w:name="_1485073513"/>
      <w:bookmarkStart w:id="4" w:name="_1453792185"/>
      <w:bookmarkStart w:id="5" w:name="_1453729829"/>
      <w:bookmarkStart w:id="6" w:name="_1453729812"/>
      <w:bookmarkStart w:id="7" w:name="_1453729788"/>
      <w:bookmarkStart w:id="8" w:name="_1453729763"/>
      <w:bookmarkStart w:id="9" w:name="_1453729753"/>
      <w:bookmarkStart w:id="10" w:name="_1453729739"/>
      <w:bookmarkStart w:id="11" w:name="_1453729699"/>
      <w:bookmarkStart w:id="12" w:name="_1453715192"/>
      <w:bookmarkStart w:id="13" w:name="_1453715170"/>
      <w:bookmarkStart w:id="14" w:name="_1453715125"/>
      <w:bookmarkStart w:id="15" w:name="_1453294708"/>
      <w:bookmarkStart w:id="16" w:name="_1453292221"/>
      <w:bookmarkStart w:id="17" w:name="_1453292196"/>
      <w:bookmarkStart w:id="18" w:name="_1453291959"/>
      <w:bookmarkStart w:id="19" w:name="_1453291898"/>
      <w:bookmarkStart w:id="20" w:name="_1422255777"/>
      <w:bookmarkStart w:id="21" w:name="_1422255735"/>
      <w:bookmarkStart w:id="22" w:name="_1384867201"/>
      <w:bookmarkStart w:id="23" w:name="_1384867156"/>
      <w:bookmarkStart w:id="24" w:name="_13846795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i/>
          <w:sz w:val="24"/>
          <w:szCs w:val="24"/>
          <w:lang w:val="uk-UA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0.65pt;height:243.25pt" filled="f" o:ole="">
            <v:imagedata r:id="rId4" o:title=""/>
          </v:shape>
          <o:OLEObject Type="Embed" ProgID="Excel.Sheet.12" ShapeID="ole_rId3" DrawAspect="Content" ObjectID="_1690951462" r:id="rId3"/>
        </w:object>
      </w:r>
      <w:r>
        <w:rPr>
          <w:i/>
          <w:sz w:val="24"/>
          <w:szCs w:val="24"/>
          <w:lang w:val="uk-UA"/>
        </w:rPr>
        <w:tab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Станом на 31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2.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р. обсяг прямих інвестицій (акціонерного капіталу) підприємств міста в економіку країн світу становив </w:t>
        <w:br/>
        <w:t xml:space="preserve">686,0 млн.дол. США. Зменшення акціонерного капіталу за 2014р. становить 94,8 млн.дол. (у т.ч. за рахунок курсової різниці – </w:t>
        <w:br/>
        <w:t>77,3 млн.дол.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підприємств-інвесторів м.Києва </w:t>
      </w:r>
      <w:r>
        <w:rPr>
          <w:kern w:val="2"/>
          <w:sz w:val="28"/>
          <w:szCs w:val="28"/>
          <w:lang w:val="uk-UA"/>
        </w:rPr>
        <w:t xml:space="preserve">за борговими інструментами </w:t>
      </w:r>
      <w:r>
        <w:rPr>
          <w:sz w:val="28"/>
          <w:szCs w:val="28"/>
          <w:lang w:val="uk-UA"/>
        </w:rPr>
        <w:t xml:space="preserve">до підприємств </w:t>
      </w:r>
      <w:r>
        <w:rPr>
          <w:kern w:val="2"/>
          <w:sz w:val="28"/>
          <w:szCs w:val="28"/>
          <w:lang w:val="uk-UA"/>
        </w:rPr>
        <w:t xml:space="preserve">прямого інвестування за кордоном склали 1,3 млн.дол. Загальний обсяг прямих інвестицій (акціонерного капіталу та боргових інструментів), вкладених підприємствами м.Києва в економіку країн світу становить 687,3 млн.дол. </w:t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lang w:val="uk-UA"/>
        </w:rPr>
        <w:t>Прямі іноземні інвестиції в м.Києві</w:t>
      </w:r>
    </w:p>
    <w:p>
      <w:pPr>
        <w:pStyle w:val="Normal"/>
        <w:ind w:right="-49" w:hanging="0"/>
        <w:jc w:val="right"/>
        <w:rPr/>
      </w:pPr>
      <w:r>
        <w:rPr/>
        <w:t>(тис.дол. США)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386"/>
        <w:gridCol w:w="1494"/>
        <w:gridCol w:w="1609"/>
      </w:tblGrid>
      <w:tr>
        <w:trPr>
          <w:trHeight w:val="257" w:hRule="atLeast"/>
          <w:cantSplit w:val="true"/>
        </w:trPr>
        <w:tc>
          <w:tcPr>
            <w:tcW w:w="4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304" w:hRule="atLeast"/>
          <w:cantSplit w:val="true"/>
        </w:trPr>
        <w:tc>
          <w:tcPr>
            <w:tcW w:w="4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Є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 світу</w:t>
            </w:r>
          </w:p>
        </w:tc>
      </w:tr>
      <w:tr>
        <w:trPr>
          <w:trHeight w:val="5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uk-UA"/>
              </w:rPr>
            </w:pPr>
            <w:r>
              <w:rPr>
                <w:b/>
                <w:kern w:val="2"/>
                <w:sz w:val="16"/>
                <w:szCs w:val="16"/>
                <w:lang w:val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16"/>
                <w:szCs w:val="16"/>
                <w:lang w:val="en-US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Прямі інвестиції нерезидентів в м.Києві (акціонерний капітал та боргові інструменти) </w:t>
            </w:r>
            <w:r>
              <w:rPr>
                <w:kern w:val="2"/>
                <w:sz w:val="24"/>
                <w:szCs w:val="24"/>
                <w:lang w:val="uk-UA"/>
              </w:rPr>
              <w:t>на 01.01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433578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72519,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61059,5</w:t>
            </w:r>
          </w:p>
        </w:tc>
      </w:tr>
      <w:tr>
        <w:trPr>
          <w:trHeight w:val="48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1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693024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765051,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27972,2</w:t>
            </w:r>
          </w:p>
        </w:tc>
      </w:tr>
      <w:tr>
        <w:trPr>
          <w:trHeight w:val="24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1409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724,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684,9</w:t>
            </w:r>
          </w:p>
        </w:tc>
      </w:tr>
      <w:tr>
        <w:trPr>
          <w:trHeight w:val="24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61976,4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63332,8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8643,6</w:t>
            </w:r>
          </w:p>
        </w:tc>
      </w:tr>
      <w:tr>
        <w:trPr>
          <w:trHeight w:val="24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789465,8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781818,2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07647,6</w:t>
            </w:r>
          </w:p>
        </w:tc>
      </w:tr>
      <w:tr>
        <w:trPr>
          <w:trHeight w:val="24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ind w:left="128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урсова різниця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627878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855648,0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72230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31.12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732991,0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628625,1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4365,9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Боргові інструменти </w:t>
            </w:r>
            <w:r>
              <w:rPr>
                <w:kern w:val="2"/>
                <w:sz w:val="24"/>
                <w:szCs w:val="24"/>
                <w:lang w:val="uk-UA"/>
              </w:rPr>
              <w:t>(заборгованість за кредитами та позиками,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за торговими кредитами та інші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перед прямими інвесторами)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40554,6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07467,3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087,3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val="uk-UA"/>
              </w:rPr>
              <w:t>на 31.12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17260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36327,5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932,7</w:t>
            </w:r>
          </w:p>
        </w:tc>
      </w:tr>
      <w:tr>
        <w:trPr>
          <w:trHeight w:val="240" w:hRule="atLeast"/>
        </w:trPr>
        <w:tc>
          <w:tcPr>
            <w:tcW w:w="48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в м.Києві (акціонерний капітал та боргові інструменти)</w:t>
            </w:r>
            <w:r>
              <w:rPr>
                <w:kern w:val="2"/>
                <w:sz w:val="24"/>
                <w:szCs w:val="24"/>
                <w:lang w:val="uk-UA"/>
              </w:rPr>
              <w:t xml:space="preserve"> на 31.12.201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450251,2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764952,6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5298,6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ямі іноземні інвестиції (акціонерний капітал) у м.Києві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21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тис.дол. США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31"/>
        <w:gridCol w:w="1731"/>
        <w:gridCol w:w="1731"/>
        <w:gridCol w:w="1830"/>
      </w:tblGrid>
      <w:tr>
        <w:trPr>
          <w:trHeight w:val="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1.201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12.2014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</w:tr>
      <w:tr>
        <w:trPr>
          <w:trHeight w:val="58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spacing w:before="20" w:after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иї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8693024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732991,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2549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3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4981,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5623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114,2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867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372,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6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7803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0368,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6542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4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663,1</w:t>
            </w:r>
          </w:p>
        </w:tc>
        <w:tc>
          <w:tcPr>
            <w:tcW w:w="183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97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05921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0182,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9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9094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2387,6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647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8614,7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1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9068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4023,0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9</w:t>
            </w:r>
          </w:p>
        </w:tc>
      </w:tr>
      <w:tr>
        <w:trPr>
          <w:trHeight w:val="68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9903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8283,4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</w:tbl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ямі іноземні інвестиції (акціонерний капітал) з країн світ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м.Києві</w:t>
      </w:r>
      <w:r>
        <w:rPr>
          <w:rFonts w:cs="Times New Roman" w:ascii="Times New Roman" w:hAnsi="Times New Roman"/>
          <w:sz w:val="24"/>
          <w:szCs w:val="24"/>
        </w:rPr>
        <w:t xml:space="preserve"> за видами економічної діяльності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ind w:right="-7" w:hanging="0"/>
        <w:jc w:val="right"/>
        <w:rPr/>
      </w:pPr>
      <w:r>
        <w:rPr/>
        <w:t>(тис.дол. США)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601"/>
        <w:gridCol w:w="19"/>
        <w:gridCol w:w="16"/>
        <w:gridCol w:w="1569"/>
      </w:tblGrid>
      <w:tr>
        <w:trPr>
          <w:trHeight w:val="140" w:hRule="atLeast"/>
          <w:cantSplit w:val="true"/>
        </w:trPr>
        <w:tc>
          <w:tcPr>
            <w:tcW w:w="60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12.2014</w:t>
            </w:r>
          </w:p>
        </w:tc>
      </w:tr>
      <w:tr>
        <w:trPr>
          <w:trHeight w:val="53" w:hRule="atLeast"/>
          <w:cantSplit w:val="true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77353,7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824049,5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600,6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770,5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51172,0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692,9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uk-UA"/>
              </w:rPr>
              <w:t>84885,0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3137,8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27162,6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83,7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45934,6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81716,4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61450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44,2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uk-UA"/>
              </w:rPr>
              <w:t>5577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696,5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54377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09170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37,8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5444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8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33,9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8,8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92,6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793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0,5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25,2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26,5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</w:t>
            </w:r>
            <w:r>
              <w:rPr>
                <w:b/>
                <w:sz w:val="24"/>
                <w:szCs w:val="24"/>
                <w:lang w:val="uk-UA"/>
              </w:rPr>
              <w:t>6827,6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6690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147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5344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2956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173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810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422,4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765,2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638,2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568,4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811,6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325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763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365,9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888,1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6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334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90,5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55,1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05,9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12,4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1118,4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4580,6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416,6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167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2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68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87,2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88,1</w:t>
            </w:r>
          </w:p>
        </w:tc>
      </w:tr>
      <w:tr>
        <w:trPr>
          <w:trHeight w:val="140" w:hRule="atLeast"/>
          <w:cantSplit w:val="true"/>
        </w:trPr>
        <w:tc>
          <w:tcPr>
            <w:tcW w:w="60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12.2014</w:t>
            </w:r>
          </w:p>
        </w:tc>
      </w:tr>
      <w:tr>
        <w:trPr>
          <w:trHeight w:val="53" w:hRule="atLeast"/>
          <w:cantSplit w:val="true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9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0,9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6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1,0</w:t>
            </w:r>
          </w:p>
        </w:tc>
      </w:tr>
      <w:tr>
        <w:trPr>
          <w:trHeight w:val="84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0584,2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lang w:val="uk-UA"/>
              </w:rPr>
              <w:t>14841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913,6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835,9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26,2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684,0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2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1,6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9,0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74,8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70,3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4,6</w:t>
            </w:r>
          </w:p>
        </w:tc>
      </w:tr>
      <w:tr>
        <w:trPr>
          <w:trHeight w:val="124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2,4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1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93,5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64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36,9</w:t>
            </w:r>
          </w:p>
        </w:tc>
        <w:tc>
          <w:tcPr>
            <w:tcW w:w="1604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55,0</w:t>
            </w:r>
          </w:p>
        </w:tc>
      </w:tr>
      <w:tr>
        <w:trPr>
          <w:cantSplit w:val="true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left="-80" w:right="-24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left="-80" w:right="-24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1609,2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6969,6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646,0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122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110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583,3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286,4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999,1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362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669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633,6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644,1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726,4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13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машин і устаткування, не віднесених до інших угрупуван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16,5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16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uk-UA"/>
              </w:rPr>
              <w:t>082,9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1698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,3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3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7,3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,9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4,0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1,2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9,9</w:t>
            </w:r>
          </w:p>
        </w:tc>
      </w:tr>
      <w:tr>
        <w:trPr>
          <w:trHeight w:val="291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9,0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9,3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088561,9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9824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7492,8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688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2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97,1</w:t>
            </w:r>
          </w:p>
        </w:tc>
        <w:tc>
          <w:tcPr>
            <w:tcW w:w="1585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74,4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ірґінські острови (Брит.)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14741,4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3318,4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268,7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59,4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640,3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24,4</w:t>
            </w:r>
          </w:p>
        </w:tc>
      </w:tr>
      <w:tr>
        <w:trPr>
          <w:trHeight w:val="140" w:hRule="atLeast"/>
          <w:cantSplit w:val="true"/>
        </w:trPr>
        <w:tc>
          <w:tcPr>
            <w:tcW w:w="60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4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.12.2014</w:t>
            </w:r>
          </w:p>
        </w:tc>
      </w:tr>
      <w:tr>
        <w:trPr>
          <w:trHeight w:val="53" w:hRule="atLeast"/>
          <w:cantSplit w:val="true"/>
        </w:trPr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869,7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3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260,9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59,7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42,6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9,6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3,1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8,3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59,1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45,8</w:t>
            </w:r>
          </w:p>
        </w:tc>
      </w:tr>
      <w:tr>
        <w:trPr>
          <w:trHeight w:val="68" w:hRule="atLeast"/>
        </w:trPr>
        <w:tc>
          <w:tcPr>
            <w:tcW w:w="602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3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76,5</w:t>
            </w:r>
          </w:p>
        </w:tc>
        <w:tc>
          <w:tcPr>
            <w:tcW w:w="1569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35,0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ерелік країн визначено, зважаючи на найбільші обсяги інвестицій, що здійснені в м.Киї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Наведено основні види економічної діяльності підприємств м.Києва, в які внесено інвестиції.</w:t>
      </w:r>
    </w:p>
    <w:p>
      <w:pPr>
        <w:pStyle w:val="Heading"/>
        <w:ind w:right="23" w:hanging="0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ind w:right="23" w:hanging="0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 xml:space="preserve">Прямі іноземні інвестиції (акціонерний капітал) в м.Києв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 видами економічної діяльності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287"/>
        <w:gridCol w:w="1288"/>
        <w:gridCol w:w="1288"/>
        <w:gridCol w:w="1260"/>
      </w:tblGrid>
      <w:tr>
        <w:trPr>
          <w:trHeight w:val="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3</w:t>
            </w:r>
            <w:r>
              <w:rPr>
                <w:kern w:val="2"/>
                <w:sz w:val="24"/>
                <w:szCs w:val="24"/>
                <w:lang w:val="uk-UA"/>
              </w:rPr>
              <w:t>1.</w:t>
            </w:r>
            <w:r>
              <w:rPr>
                <w:kern w:val="2"/>
                <w:sz w:val="24"/>
                <w:szCs w:val="24"/>
                <w:lang w:val="en-US"/>
              </w:rPr>
              <w:t>12</w:t>
            </w:r>
            <w:r>
              <w:rPr>
                <w:kern w:val="2"/>
                <w:sz w:val="24"/>
                <w:szCs w:val="24"/>
                <w:lang w:val="uk-UA"/>
              </w:rPr>
              <w:t>.2014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</w:tr>
      <w:tr>
        <w:trPr>
          <w:trHeight w:val="48" w:hRule="atLeast"/>
        </w:trPr>
        <w:tc>
          <w:tcPr>
            <w:tcW w:w="4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69302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329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349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15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>єр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7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429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13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32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0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274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68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637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87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6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128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18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3427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531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4843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22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578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50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00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5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економічної діяльнос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18.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68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6"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-68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ведено основні види економічної діяльності підприємств м.Києва, в які внесено інвестиції.</w:t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Начальник     </w:t>
      </w: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clear" w:pos="708"/>
          <w:tab w:val="left" w:pos="720" w:leader="none"/>
        </w:tabs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5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</w:t>
      </w:r>
      <w:r>
        <w:rPr/>
        <w:t>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9:00Z</dcterms:created>
  <dc:creator>user</dc:creator>
  <dc:description/>
  <cp:keywords/>
  <dc:language>en-US</dc:language>
  <cp:lastModifiedBy>P.Gladkiy</cp:lastModifiedBy>
  <cp:lastPrinted>2015-02-17T11:25:00Z</cp:lastPrinted>
  <dcterms:modified xsi:type="dcterms:W3CDTF">2015-02-27T09:29:00Z</dcterms:modified>
  <cp:revision>12</cp:revision>
  <dc:subject/>
  <dc:title>Додаток 2</dc:title>
</cp:coreProperties>
</file>