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Показники балансу </w:t>
      </w:r>
      <w:r>
        <w:rPr>
          <w:b/>
          <w:sz w:val="28"/>
          <w:szCs w:val="28"/>
          <w:lang w:val="uk-UA" w:eastAsia="en-US"/>
        </w:rPr>
        <w:t xml:space="preserve">великих та середніх </w:t>
      </w:r>
      <w:r>
        <w:rPr>
          <w:b/>
          <w:bCs/>
          <w:sz w:val="28"/>
          <w:szCs w:val="28"/>
          <w:lang w:val="uk-UA" w:eastAsia="en-US"/>
        </w:rPr>
        <w:t>підприємств за видами економічної діяльності станом на 30 вересня 2017 року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-658" w:right="-271" w:hanging="0"/>
        <w:jc w:val="right"/>
        <w:rPr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  <w:t>(тис.грн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4"/>
        <w:gridCol w:w="1646"/>
        <w:gridCol w:w="1647"/>
        <w:gridCol w:w="1647"/>
        <w:gridCol w:w="1647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  <w:p>
            <w:pPr>
              <w:pStyle w:val="Style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ктив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оротні актив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оротні активи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1 січ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30 верес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1 січ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30 верес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934213324,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931520793,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75988945,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23285065,8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72392,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900410,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16307,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858745,0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96075674,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99351897,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01996164,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38575762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1050597,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1430591,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57506732,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5350834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6863097,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2526538,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32214069,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58832659,6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48156884,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35696954,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0098151,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7423346,5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194717,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908209,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465572,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744260,7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5408695,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6322207,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9744887,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4834957,1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9581610,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3204252,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0679674,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448787,1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0832258,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1595133,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8454899,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9001904,2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87450973,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81580716,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76003134,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13504762,1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3475217,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3373491,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284460,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1390224,3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44047,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95208,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95820,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45501,6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961368,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662252,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29501,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52287,4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151188,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349359,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798760,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649299,6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94600,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23572,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00808,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71734,2</w:t>
            </w:r>
          </w:p>
        </w:tc>
      </w:tr>
    </w:tbl>
    <w:p>
      <w:pPr>
        <w:pStyle w:val="Style20"/>
        <w:spacing w:before="0" w:after="0"/>
        <w:ind w:right="-271" w:hanging="0"/>
        <w:jc w:val="right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</w:r>
      <w:r>
        <w:br w:type="page"/>
      </w:r>
    </w:p>
    <w:p>
      <w:pPr>
        <w:pStyle w:val="Style20"/>
        <w:spacing w:before="0" w:after="0"/>
        <w:ind w:right="-271" w:hanging="0"/>
        <w:jc w:val="right"/>
        <w:rPr/>
      </w:pPr>
      <w:r>
        <w:rPr/>
        <w:t>Продовження</w:t>
      </w:r>
    </w:p>
    <w:tbl>
      <w:tblPr>
        <w:tblW w:w="9183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4"/>
        <w:gridCol w:w="1644"/>
        <w:gridCol w:w="1645"/>
        <w:gridCol w:w="1645"/>
        <w:gridCol w:w="1645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ктив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ив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оборотні активи та групи вибутт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ласний капітал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1 січ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30 верес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1 січ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30 верес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534078,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586652,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27586139,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508357459,7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3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47686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67271,2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10292,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12376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68923901,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99839005,3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1598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9684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2393460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2831630,9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8152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3703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8453609,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956789,1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773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501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39216770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33983764,6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6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8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2909757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2765560,5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407911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637712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8022935,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2023575,8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35065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69228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6803511,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8690392,3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61883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1594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6277223,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4497705,4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656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615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458491122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82707070,0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1457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4824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7738805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7909892,4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30715,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419015,3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083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6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169829,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648904,3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8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8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427907,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585587,0</w:t>
            </w:r>
          </w:p>
        </w:tc>
      </w:tr>
      <w:tr>
        <w:trPr/>
        <w:tc>
          <w:tcPr>
            <w:tcW w:w="2604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47006,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21089,2</w:t>
            </w:r>
          </w:p>
        </w:tc>
      </w:tr>
    </w:tbl>
    <w:p>
      <w:pPr>
        <w:pStyle w:val="Style20"/>
        <w:spacing w:before="0" w:after="0"/>
        <w:ind w:right="-299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97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6"/>
        <w:gridCol w:w="1667"/>
        <w:gridCol w:w="1668"/>
        <w:gridCol w:w="1668"/>
        <w:gridCol w:w="1668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ив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вгострокові зобов’язання і забезпеченн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точні зобов’язання і забезпечення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1 січ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30 верес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1 січ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30 верес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60689444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33697549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24321989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16188077,6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69494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62361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7154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029523,1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931383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1307846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1004310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16991885,1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528565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188426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579673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7858477,9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8203426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835147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89385477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19134610,9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4835635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264404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4204403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6496993,6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265679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24034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304413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77838,9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555399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6231835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298315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4539465,1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0123627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1057716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3734258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7128974,6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3553037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1905381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2173227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3320955,3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434371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2869593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60622923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79511430,3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37702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41115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662804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4454572,0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1720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851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8743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03180,1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7404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32547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49079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733204,0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853053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667011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669126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746197,7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4096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448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34306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60769,0</w:t>
            </w:r>
          </w:p>
        </w:tc>
      </w:tr>
    </w:tbl>
    <w:p>
      <w:pPr>
        <w:pStyle w:val="Style20"/>
        <w:spacing w:before="0" w:after="0"/>
        <w:jc w:val="right"/>
        <w:rPr>
          <w:bCs/>
          <w:lang w:val="uk-UA" w:eastAsia="en-US"/>
        </w:rPr>
      </w:pPr>
      <w:r>
        <w:rPr>
          <w:bCs/>
          <w:lang w:val="uk-UA" w:eastAsia="en-US"/>
        </w:rPr>
      </w:r>
      <w:r>
        <w:br w:type="page"/>
      </w:r>
    </w:p>
    <w:p>
      <w:pPr>
        <w:pStyle w:val="Style20"/>
        <w:spacing w:before="0" w:after="0"/>
        <w:ind w:right="-285" w:hanging="0"/>
        <w:jc w:val="right"/>
        <w:rPr/>
      </w:pPr>
      <w:r>
        <w:rPr/>
        <w:t> </w:t>
      </w:r>
      <w:r>
        <w:rPr/>
        <w:t>Продовження</w:t>
      </w:r>
    </w:p>
    <w:tbl>
      <w:tblPr>
        <w:tblW w:w="9239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6"/>
        <w:gridCol w:w="1584"/>
        <w:gridCol w:w="1585"/>
        <w:gridCol w:w="1694"/>
        <w:gridCol w:w="168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ив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аланс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обов’язання, пов’язані з необоротними активами та групами вибуття та чиста вартість активів недержавного пенсійного фонду</w:t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1 січ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30 верес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1 січ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 </w:t>
              <w:br/>
              <w:t>30 вересн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7р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877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9425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112736348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258392512,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088723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759155,5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99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99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98282131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38140036,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8688928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6911109,9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4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4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89135318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21442902,1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28256809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33124802,7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660336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652628,0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6561493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2794876,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4953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5184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0796350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7022267,7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9449040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0728631,7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63457763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95088093,6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499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918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2781135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4778540,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39868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740710,0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192953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214655,6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950087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998796,6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95409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95306,2</w:t>
            </w:r>
          </w:p>
        </w:tc>
      </w:tr>
    </w:tbl>
    <w:p>
      <w:pPr>
        <w:pStyle w:val="Style20"/>
        <w:spacing w:before="0" w:after="0"/>
        <w:ind w:left="-180" w:hanging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_____________</w:t>
      </w:r>
    </w:p>
    <w:p>
      <w:pPr>
        <w:pStyle w:val="Normal"/>
        <w:suppressAutoHyphens w:val="false"/>
        <w:ind w:left="-180" w:right="-271" w:hanging="0"/>
        <w:jc w:val="both"/>
        <w:rPr/>
      </w:pPr>
      <w:r>
        <w:rPr>
          <w:bCs/>
          <w:vertAlign w:val="superscript"/>
          <w:lang w:val="uk-UA" w:eastAsia="en-US"/>
        </w:rPr>
        <w:t>1</w:t>
      </w:r>
      <w:r>
        <w:rPr>
          <w:bCs/>
          <w:lang w:val="uk-UA" w:eastAsia="en-US"/>
        </w:rPr>
        <w:t xml:space="preserve">Дані наведено без урахування результатів діяльності банків та бюджетних установ. </w:t>
      </w:r>
      <w:r>
        <w:rPr>
          <w:lang w:val="uk-UA" w:eastAsia="en-US"/>
        </w:rPr>
        <w:t>За видом економічної діяльності "Сільське, лісове та рибне господарство" інформацію наведено без урахування рослинництва, тваринництва та змішаного сільського господарства, які відслідковуються тільки у річній звітності.</w:t>
      </w:r>
    </w:p>
    <w:sectPr>
      <w:footerReference w:type="default" r:id="rId2"/>
      <w:type w:val="nextPage"/>
      <w:pgSz w:w="11906" w:h="16838"/>
      <w:pgMar w:left="1418" w:right="1646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4:00Z</dcterms:created>
  <dc:creator>analiz</dc:creator>
  <dc:description/>
  <cp:keywords/>
  <dc:language>en-US</dc:language>
  <cp:lastModifiedBy>PC</cp:lastModifiedBy>
  <cp:lastPrinted>2017-09-22T16:22:00Z</cp:lastPrinted>
  <dcterms:modified xsi:type="dcterms:W3CDTF">2018-01-04T14:16:00Z</dcterms:modified>
  <cp:revision>41</cp:revision>
  <dc:subject/>
  <dc:title>КАПІТАЛЬНІ ІНВЕСТИЦІЇ</dc:title>
</cp:coreProperties>
</file>