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2.03.2018 № </w:t>
      </w:r>
      <w:r>
        <w:rPr>
          <w:rFonts w:cs="Calibri" w:ascii="Calibri" w:hAnsi="Calibri"/>
          <w:sz w:val="26"/>
          <w:szCs w:val="26"/>
          <w:lang w:val="en-US" w:eastAsia="en-US"/>
        </w:rPr>
        <w:t>35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убсидій у лютому 2018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лютому 2018р. субсидії для відшкодування витрат на оплату житлово-комунальних послуг отримували 26,4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лютому 2018р. за субсидіями для відшкодування витрат на оплату житлово-комунальних послуг звернулось 12,0 тис. домогосподарств, що у 3,9 раза менше, ніж у січні–лютому 2017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13,6 тис. домогосподарств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 848 (зі змінами і доповненнями)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Порівняно з відповідним періодом 2017р. кількість таких домогосподарств зменшилась на 33,1 тис., або у 3,4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лютому 2018р. становила 15777,6 тис.грн, у відповідному періоді 2017р. – 69656,8 тис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на одне домогосподарство у лютому 2018р. зменшився порівняно з відповідним періодом 2017р. на 16,9% і становив 1237,7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перерахованих субсидій для відшкодування витрат на оплату житлово-комунальних послуг організаціям, що надають домогосподарствам житлово-комунальні послуги, у січні–лютому 2018р. становила 722,3 млн.грн, що на 17,2% менше, ніж у січні–лютому 2017р. Заборгованість бюджетів за субсидії для відшкодування витрат на оплату житлово-комунальних послуг перед організаціями, що надають послуги, на кінець лютого 2018р. становила 1265,6 млн.грн.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</w:t>
      </w:r>
      <w:r>
        <w:rPr>
          <w:rFonts w:cs="Calibri" w:ascii="Calibri" w:hAnsi="Calibri"/>
          <w:lang w:val="en-US" w:eastAsia="en-US"/>
        </w:rPr>
        <w:t>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 тис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50"/>
        <w:gridCol w:w="1249"/>
        <w:gridCol w:w="1249"/>
        <w:gridCol w:w="1249"/>
        <w:gridCol w:w="2071"/>
      </w:tblGrid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Кількість домогосподарств, </w:t>
              <w:br/>
              <w:t>які звернулися за субсидіями,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ількість домогосподарств, яким призначено субсидії, 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ількість домогосподарств, які отримують субсидії у лютому, од</w:t>
            </w:r>
          </w:p>
        </w:tc>
      </w:tr>
      <w:tr>
        <w:trPr>
          <w:trHeight w:val="34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uk-UA" w:eastAsia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 т.ч. </w:t>
              <w:br/>
              <w:t>у люто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 т.ч. </w:t>
              <w:br/>
              <w:t>у лютом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200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564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355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23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291848</w:t>
            </w:r>
          </w:p>
        </w:tc>
      </w:tr>
      <w:tr>
        <w:trPr>
          <w:trHeight w:val="80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2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7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2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78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993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7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3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7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3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957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9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9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88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020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7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9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6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0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7716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1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2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58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30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0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8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3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29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7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694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3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9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773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1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3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9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5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57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3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0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2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387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19"/>
        <w:gridCol w:w="2110"/>
        <w:gridCol w:w="2844"/>
      </w:tblGrid>
      <w:tr>
        <w:trPr>
          <w:trHeight w:val="67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призначених субсидій, тис.грн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ередній розмір призначених субсидій</w:t>
              <w:br/>
              <w:t>у лютому, грн</w:t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у лютому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5777,6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715,9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237,7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6,2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15,5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63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88,3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34,5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19,9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558,9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33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7,9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64,8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08,6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41,4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23,8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95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99,1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3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7,3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98,3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15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65,6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89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62,1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70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5,2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75,8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31,7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4,3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89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4,7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97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</w:t>
      </w:r>
      <w:r>
        <w:rPr>
          <w:rFonts w:cs="Calibri" w:ascii="Calibri" w:hAnsi="Calibri"/>
          <w:lang w:val="en-US" w:eastAsia="en-US"/>
        </w:rPr>
        <w:t>___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2017р., але призначено їм було тільки у 2018р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попередні місяці, але призначено їм було тільки у лютому 2018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kie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4:00Z</dcterms:created>
  <dc:creator>I.Joos</dc:creator>
  <dc:description/>
  <cp:keywords/>
  <dc:language>en-US</dc:language>
  <cp:lastModifiedBy>PC</cp:lastModifiedBy>
  <cp:lastPrinted>2018-03-21T10:05:00Z</cp:lastPrinted>
  <dcterms:modified xsi:type="dcterms:W3CDTF">2018-03-22T13:47:00Z</dcterms:modified>
  <cp:revision>53</cp:revision>
  <dc:subject/>
  <dc:title/>
</cp:coreProperties>
</file>