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>сть оп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 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червень 2015 року</w:t>
      </w:r>
    </w:p>
    <w:p>
      <w:pPr>
        <w:pStyle w:val="Normal"/>
        <w:ind w:right="-28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05" w:leader="none"/>
          <w:tab w:val="right" w:pos="9398" w:leader="none"/>
        </w:tabs>
        <w:ind w:right="-57" w:hanging="0"/>
        <w:jc w:val="right"/>
        <w:rPr/>
      </w:pPr>
      <w:r>
        <w:rPr>
          <w:sz w:val="22"/>
          <w:szCs w:val="22"/>
        </w:rPr>
        <w:tab/>
      </w:r>
      <w:r>
        <w:rPr/>
        <w:t>(тис.грн.)</w:t>
      </w:r>
    </w:p>
    <w:tbl>
      <w:tblPr>
        <w:tblW w:w="915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8"/>
        <w:gridCol w:w="1615"/>
        <w:gridCol w:w="1615"/>
        <w:gridCol w:w="1587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езультат від 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івень рента-</w:t>
            </w:r>
            <w:r>
              <w:rPr>
                <w:spacing w:val="-4"/>
                <w:sz w:val="22"/>
                <w:szCs w:val="22"/>
              </w:rPr>
              <w:t>бельності (збит-</w:t>
            </w:r>
            <w:r>
              <w:rPr>
                <w:sz w:val="22"/>
                <w:szCs w:val="22"/>
              </w:rPr>
              <w:t>ковості), %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3107928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3781101,8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424221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1911919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481166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5490294,1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виробництво харчових продуктів, напоїв і тютюн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444671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6933694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73782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285998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305500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486593,8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6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72071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218360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8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37108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861469,6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07292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459898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3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2894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511997,3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842268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701757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14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ашинобуду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331165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109843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5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102321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30524,1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12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46428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66483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38194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547907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8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2"/>
                <w:szCs w:val="22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а інших транспортних зас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413467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164928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–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13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</w:rPr>
              <w:t xml:space="preserve"> ремонт і монтаж машин і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12280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920679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5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193463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02546746,3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9076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3832142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0,2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1407" w:gutter="0" w:header="0" w:top="1418" w:footer="30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PC010019</dc:creator>
  <dc:description/>
  <cp:keywords/>
  <dc:language>en-US</dc:language>
  <cp:lastModifiedBy>v.vasilenko</cp:lastModifiedBy>
  <cp:lastPrinted>2015-06-02T14:49:00Z</cp:lastPrinted>
  <dcterms:modified xsi:type="dcterms:W3CDTF">2015-09-25T11:59:00Z</dcterms:modified>
  <cp:revision>651</cp:revision>
  <dc:subject/>
  <dc:title>РОЗВИТОК МАЛОГО ПІДПРИЄМНИЦТВА</dc:title>
</cp:coreProperties>
</file>