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за січень–липень 2014 року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316"/>
        <w:gridCol w:w="1008"/>
        <w:gridCol w:w="825"/>
        <w:gridCol w:w="1302"/>
        <w:gridCol w:w="1090"/>
        <w:gridCol w:w="940"/>
      </w:tblGrid>
      <w:tr>
        <w:trPr>
          <w:trHeight w:val="281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липня 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липня</w:t>
              <w:br/>
              <w:t>2013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487651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2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673133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9,8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508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495,4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9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02,3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58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286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3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67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181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2920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882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9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2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3,3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3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5931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8457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5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565,3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83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592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6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31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117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3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3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416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3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5533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572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,7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43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51,4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,2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171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658,3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5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3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34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6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11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7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1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1102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18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7379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5438,8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33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644,5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3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794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715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302"/>
        <w:gridCol w:w="1008"/>
        <w:gridCol w:w="825"/>
        <w:gridCol w:w="1316"/>
        <w:gridCol w:w="1078"/>
        <w:gridCol w:w="938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липня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липня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45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301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02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5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52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95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645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47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748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677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682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291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856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23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493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3498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62755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,0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703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671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351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51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929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6443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92153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4176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6391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50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332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27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369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805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0574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554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983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465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38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927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437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8889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843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706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6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671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4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0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79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04"/>
        <w:gridCol w:w="1022"/>
        <w:gridCol w:w="825"/>
        <w:gridCol w:w="1302"/>
        <w:gridCol w:w="1078"/>
        <w:gridCol w:w="938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липня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липня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94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7857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7</w:t>
            </w:r>
          </w:p>
        </w:tc>
      </w:tr>
      <w:tr>
        <w:trPr>
          <w:trHeight w:val="133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829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8562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7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466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7939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62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623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86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668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09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74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42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270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4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22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457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112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329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539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4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58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5304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3173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5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17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456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2308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776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946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88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3188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9</w:t>
            </w:r>
          </w:p>
        </w:tc>
      </w:tr>
      <w:tr>
        <w:trPr>
          <w:trHeight w:val="146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87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5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09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9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3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26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6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35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90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54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43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23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70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4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82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right="-1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18"/>
        <w:gridCol w:w="1008"/>
        <w:gridCol w:w="811"/>
        <w:gridCol w:w="1302"/>
        <w:gridCol w:w="1092"/>
        <w:gridCol w:w="938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липня</w:t>
              <w:br/>
              <w:t>2013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липня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98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26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425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47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3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433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75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534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65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547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379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192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4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49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23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7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82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251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689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5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514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789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907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09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268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207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6807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12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0461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1652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4864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206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334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343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7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22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6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84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488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1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82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19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13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9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849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18"/>
        <w:gridCol w:w="1008"/>
        <w:gridCol w:w="797"/>
        <w:gridCol w:w="1354"/>
        <w:gridCol w:w="1012"/>
        <w:gridCol w:w="966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липня</w:t>
              <w:br/>
              <w:t>2013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липня </w:t>
              <w:br/>
              <w:t>2013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02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338,5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8720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61681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2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7215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9604,4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3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505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2077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9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440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6727,0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367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737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9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66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6431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8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669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40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737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17,8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551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4881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242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6048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8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5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54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78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823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1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1678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3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374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996,8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07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662,8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641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616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019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8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2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3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2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9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842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097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530,5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3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O.Kalyh</cp:lastModifiedBy>
  <cp:lastPrinted>2014-09-04T14:54:00Z</cp:lastPrinted>
  <dcterms:modified xsi:type="dcterms:W3CDTF">2014-09-19T12:51:00Z</dcterms:modified>
  <cp:revision>612</cp:revision>
  <dc:subject/>
  <dc:title/>
</cp:coreProperties>
</file>