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427"/>
      </w:tblGrid>
      <w:tr>
        <w:trPr>
          <w:trHeight w:val="841" w:hRule="atLeast"/>
          <w:cantSplit w:val="true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3366FF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6427" w:type="dxa"/>
            <w:tcBorders/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6427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5.06.2018 № 75</w:t>
      </w:r>
    </w:p>
    <w:p>
      <w:pPr>
        <w:pStyle w:val="Heading"/>
        <w:spacing w:before="120" w:after="0"/>
        <w:ind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6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szCs w:val="26"/>
          <w:lang w:val="en-US" w:eastAsia="en-US"/>
        </w:rPr>
      </w:r>
    </w:p>
    <w:p>
      <w:pPr>
        <w:pStyle w:val="Heading"/>
        <w:spacing w:before="120" w:after="0"/>
        <w:ind w:hanging="0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i w:val="false"/>
          <w:sz w:val="26"/>
          <w:szCs w:val="26"/>
          <w:lang w:val="uk-UA" w:eastAsia="en-US"/>
        </w:rPr>
        <w:t>Обсяг та структура роздрібного товарообороту підприємств роздрібної торгівлі м.Києва у січні−березні 2018 року</w:t>
        <w:br/>
      </w:r>
    </w:p>
    <w:p>
      <w:pPr>
        <w:pStyle w:val="Heading"/>
        <w:ind w:hanging="0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Обсяг роздрібного товарообороту підприємств, основним видом економічної діяльності яких є роздрібна торгівля, у січні−березні 2018р. збільшився на 1,7%</w:t>
      </w:r>
      <w:r>
        <w:rPr>
          <w:rFonts w:cs="Calibri" w:ascii="Calibri" w:hAnsi="Calibri"/>
          <w:sz w:val="24"/>
          <w:szCs w:val="24"/>
          <w:vertAlign w:val="superscript"/>
          <w:lang w:val="uk-UA" w:eastAsia="en-US"/>
        </w:rPr>
        <w:t>1</w:t>
      </w:r>
      <w:r>
        <w:rPr>
          <w:rFonts w:cs="Calibri" w:ascii="Calibri" w:hAnsi="Calibri"/>
          <w:sz w:val="24"/>
          <w:szCs w:val="24"/>
          <w:lang w:val="uk-UA" w:eastAsia="en-US"/>
        </w:rPr>
        <w:t xml:space="preserve"> порівняно з відповідним періодом минулого року і становив 34621,1 млн.грн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У структурі роздрібного товарообороту підприємств у січні−березні 2018р. частка продажу непродовольчих товарів становила 54,8% і зменшилась відносно січня−березня 2017р. на 3,2 в.п. Обсяг продажу непродовольчих товарів за цей період зменшився на 0,8%</w:t>
      </w:r>
      <w:r>
        <w:rPr>
          <w:rFonts w:cs="Calibri" w:ascii="Calibri" w:hAnsi="Calibri"/>
          <w:sz w:val="24"/>
          <w:szCs w:val="24"/>
          <w:vertAlign w:val="superscript"/>
          <w:lang w:val="uk-UA" w:eastAsia="en-US"/>
        </w:rPr>
        <w:t>1</w:t>
      </w:r>
      <w:r>
        <w:rPr>
          <w:rFonts w:cs="Calibri" w:ascii="Calibri" w:hAnsi="Calibri"/>
          <w:sz w:val="24"/>
          <w:szCs w:val="24"/>
          <w:lang w:val="uk-UA" w:eastAsia="en-US"/>
        </w:rPr>
        <w:t xml:space="preserve"> </w:t>
        <w:br/>
        <w:t xml:space="preserve">і склав 18982,5 млн.грн. Питома вага продажу продовольчих товарів відповідно збільшилась </w:t>
        <w:br/>
        <w:t>на 3,2 в.п. і становила 45,2%. Обсяг продажу продовольчих товарів у січні−березні 2018р. до січня−березня 2017р. збільшився на 5,3%</w:t>
      </w:r>
      <w:r>
        <w:rPr>
          <w:rFonts w:cs="Calibri" w:ascii="Calibri" w:hAnsi="Calibri"/>
          <w:sz w:val="24"/>
          <w:szCs w:val="24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24"/>
          <w:szCs w:val="24"/>
          <w:lang w:val="uk-UA" w:eastAsia="en-US"/>
        </w:rPr>
        <w:t>і склав 15638,6 млн.грн.</w:t>
      </w:r>
      <w:r>
        <w:rPr>
          <w:bCs/>
          <w:sz w:val="22"/>
          <w:szCs w:val="22"/>
          <w:lang w:val="uk-UA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14700</wp:posOffset>
                </wp:positionH>
                <wp:positionV relativeFrom="paragraph">
                  <wp:posOffset>196850</wp:posOffset>
                </wp:positionV>
                <wp:extent cx="2181225" cy="269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2" w:dyaOrig="668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.6pt;height:334pt" filled="f" o:ole="">
                                  <v:imagedata r:id="rId4" o:title=""/>
                                </v:shape>
                                <o:OLEObject Type="Embed" ProgID="" ShapeID="ole_rId3" DrawAspect="Content" ObjectID="_585305331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12.25pt;mso-wrap-distance-left:9.05pt;mso-wrap-distance-right:9.05pt;mso-wrap-distance-top:0pt;mso-wrap-distance-bottom:0pt;margin-top:15.5pt;mso-position-vertical-relative:text;margin-left:-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2" w:dyaOrig="668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.6pt;height:334pt" filled="f" o:ole="">
                            <v:imagedata r:id="rId6" o:title=""/>
                          </v:shape>
                          <o:OLEObject Type="Embed" ProgID="" ShapeID="ole_rId5" DrawAspect="Content" ObjectID="_387201493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2"/>
          <w:szCs w:val="22"/>
          <w:lang w:val="uk-UA" w:eastAsia="en-US"/>
        </w:rPr>
      </w:pPr>
      <w:r>
        <w:rPr>
          <w:bCs/>
          <w:sz w:val="22"/>
          <w:szCs w:val="22"/>
          <w:lang w:val="uk-UA" w:eastAsia="en-US"/>
        </w:rPr>
        <w:t>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vertAlign w:val="superscript"/>
          <w:lang w:val="uk-UA" w:eastAsia="en-US"/>
        </w:rPr>
        <w:t>1</w:t>
      </w:r>
      <w:r>
        <w:rPr>
          <w:rFonts w:cs="Calibri" w:ascii="Calibri" w:hAnsi="Calibri"/>
          <w:bCs/>
          <w:lang w:val="uk-UA" w:eastAsia="en-US"/>
        </w:rPr>
        <w:t xml:space="preserve"> У порівнянних цінах.</w:t>
      </w:r>
    </w:p>
    <w:p>
      <w:pPr>
        <w:pStyle w:val="TextBodyIndent"/>
        <w:spacing w:before="0" w:after="0"/>
        <w:ind w:left="0" w:firstLine="709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</w:r>
    </w:p>
    <w:p>
      <w:pPr>
        <w:pStyle w:val="TextBodyIndent"/>
        <w:spacing w:before="0" w:after="0"/>
        <w:ind w:left="0" w:firstLine="709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 xml:space="preserve">Географічне охоплення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всі регіони України, без урахування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uk-UA" w:eastAsia="en-US"/>
        </w:rPr>
        <w:t xml:space="preserve">Діючий об'єкт роздрібної торгівлі </w:t>
      </w:r>
      <w:r>
        <w:rPr>
          <w:rFonts w:cs="Calibri" w:ascii="Calibri" w:hAnsi="Calibri"/>
          <w:color w:val="000000"/>
          <w:sz w:val="22"/>
          <w:szCs w:val="22"/>
          <w:lang w:val="uk-UA" w:eastAsia="en-US"/>
        </w:rPr>
        <w:t>–</w:t>
      </w:r>
      <w:r>
        <w:rPr>
          <w:rFonts w:cs="Calibri" w:ascii="Calibri" w:hAnsi="Calibri"/>
          <w:b/>
          <w:color w:val="000000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uk-UA" w:eastAsia="en-US"/>
        </w:rPr>
        <w:t>заклад/одиниця підприємства, що фактично працює на звітну дату або тимчасово не працює (не більше 6 місяців), у якому здійснюється продаж споживчих товарів безпосередньо населенню для особистого споживання. До їх складу включаються: стаціонарні об'єкти торгівлі (магазини), напівстаціонарні (кіоски, ятки, автозаправні станції), об’єкти торгівлі поза магазинами (лотки, розкладки, стенди, намети, автомагазини, автофургони тощо).</w:t>
      </w:r>
    </w:p>
    <w:p>
      <w:pPr>
        <w:pStyle w:val="Normal"/>
        <w:spacing w:before="100" w:after="0"/>
        <w:jc w:val="both"/>
        <w:rPr>
          <w:rFonts w:ascii="Calibri" w:hAnsi="Calibri" w:cs="Calibri"/>
          <w:strike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Торгова площа магазину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площа для торгівлі та обслуговування покупців, на якій здійснюється продаж товарів, уключаючи площу для розміщення служб із додаткового їх обслуговування (відділи замовлень, оформлення продажу в кредит, демонстраційні зали, камери сховищ, пакувальні тощо) та площу, що зайнята під прилавками, стелажами та іншим обладнанням, яке встановлене в торговому зал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</w:t>
      </w:r>
      <w:r>
        <w:rPr>
          <w:rFonts w:cs="Calibri" w:ascii="Calibri" w:hAnsi="Calibri"/>
          <w:color w:val="000000"/>
          <w:sz w:val="22"/>
          <w:szCs w:val="22"/>
          <w:lang w:val="uk-UA" w:eastAsia="en-US"/>
        </w:rPr>
        <w:t xml:space="preserve">"Наявність торгової мережі" 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щодо юридичних осіб, які здійснювали діяльність із роздрібної торгівлі (відповідно до Класифікації видів економічної діяльності (КВЕД) -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klasf/st_kls/kved.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 xml:space="preserve">). </w:t>
      </w:r>
      <w:r>
        <w:br w:type="page"/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наявності торгової мережі підприємств формується в цілому по Україні, регіонах, містах обласного значення та районах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metod_polog/metod_doc/2014/407/mp_ntm.zip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 xml:space="preserve">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Перегляд даних не здійснюється. </w:t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  <w:lang w:val="uk-UA" w:eastAsia="en-US"/>
        </w:rPr>
      </w:pPr>
      <w:r>
        <w:rPr>
          <w:rFonts w:cs="Calibri" w:ascii="Calibri" w:hAnsi="Calibri"/>
          <w:b/>
          <w:sz w:val="6"/>
          <w:szCs w:val="6"/>
          <w:lang w:val="uk-UA" w:eastAsia="en-US"/>
        </w:rPr>
      </w:r>
    </w:p>
    <w:p>
      <w:pPr>
        <w:pStyle w:val="Normal"/>
        <w:jc w:val="both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jc w:val="both"/>
        <w:rPr>
          <w:sz w:val="6"/>
          <w:szCs w:val="6"/>
          <w:lang w:val="uk-UA" w:eastAsia="en-US"/>
        </w:rPr>
      </w:pPr>
      <w:r>
        <w:rPr>
          <w:sz w:val="6"/>
          <w:szCs w:val="6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Довідка: тел. (044) 486-56-78; e-mail: kyivstat@kyiv.ukrstat.gov.ua</w:t>
        <w:br/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  <w:r>
        <w:rPr>
          <w:rFonts w:cs="Calibri" w:ascii="Calibri" w:hAnsi="Calibri"/>
          <w:lang w:val="uk-UA" w:eastAsia="en-US"/>
        </w:rPr>
        <w:br/>
        <w:t>© Головне управління статистики у м.Києві, 2018</w:t>
      </w:r>
      <w:r>
        <w:br w:type="page"/>
      </w:r>
    </w:p>
    <w:p>
      <w:pPr>
        <w:pStyle w:val="Normal"/>
        <w:ind w:firstLine="709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ind w:firstLine="709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Товарна структура роздрібного товарообороту підприємств роздрібної торгівлі</w:t>
      </w: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br w:type="textWrapping" w:clear="all"/>
      </w:r>
    </w:p>
    <w:p>
      <w:pPr>
        <w:pStyle w:val="Normal"/>
        <w:ind w:firstLine="709"/>
        <w:jc w:val="right"/>
        <w:rPr>
          <w:rFonts w:ascii="Calibri" w:hAnsi="Calibri" w:cs="Calibri"/>
          <w:b/>
          <w:b/>
          <w:bCs/>
          <w:sz w:val="4"/>
          <w:szCs w:val="4"/>
          <w:lang w:val="uk-UA" w:eastAsia="en-US"/>
        </w:rPr>
      </w:pPr>
      <w:r>
        <w:rPr>
          <w:rFonts w:cs="Calibri" w:ascii="Calibri" w:hAnsi="Calibri"/>
          <w:b/>
          <w:bCs/>
          <w:sz w:val="4"/>
          <w:szCs w:val="4"/>
          <w:lang w:val="uk-UA" w:eastAsia="en-US"/>
        </w:rPr>
      </w:r>
    </w:p>
    <w:tbl>
      <w:tblPr>
        <w:tblW w:w="974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2064"/>
        <w:gridCol w:w="969"/>
        <w:gridCol w:w="2278"/>
      </w:tblGrid>
      <w:tr>
        <w:trPr>
          <w:trHeight w:val="880" w:hRule="atLeast"/>
          <w:cantSplit w:val="true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lang w:val="uk-UA" w:eastAsia="en-US"/>
              </w:rPr>
              <w:t xml:space="preserve">Роздрібний товарооборот </w:t>
              <w:br/>
              <w:t xml:space="preserve">у  </w:t>
            </w:r>
            <w:r>
              <w:rPr>
                <w:rFonts w:cs="Calibri" w:ascii="Calibri" w:hAnsi="Calibri"/>
                <w:bCs/>
                <w:lang w:val="uk-UA" w:eastAsia="en-US"/>
              </w:rPr>
              <w:t>січні−березні 2018</w:t>
            </w:r>
            <w:r>
              <w:rPr>
                <w:rFonts w:cs="Calibri" w:ascii="Calibri" w:hAnsi="Calibri"/>
                <w:lang w:val="uk-UA" w:eastAsia="en-US"/>
              </w:rPr>
              <w:t>, млн.гр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1" w:right="-108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 xml:space="preserve">Питома вага, </w:t>
              <w:br/>
              <w:t>у % до підсумк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Calibri" w:ascii="Calibri" w:hAnsi="Calibri"/>
                <w:lang w:val="uk-UA" w:eastAsia="en-US"/>
              </w:rPr>
              <w:t>Індекс фізичного обсягу роздрібного товарообороту підприємств</w:t>
            </w:r>
            <w:r>
              <w:rPr>
                <w:rFonts w:cs="Calibri" w:ascii="Calibri" w:hAnsi="Calibri"/>
                <w:lang w:val="uk-UA" w:eastAsia="en-US"/>
              </w:rPr>
              <w:br w:type="textWrapping" w:clear="all"/>
            </w:r>
            <w:r>
              <w:rPr>
                <w:rFonts w:cs="Calibri" w:ascii="Calibri" w:hAnsi="Calibri"/>
                <w:lang w:val="uk-UA" w:eastAsia="en-US"/>
              </w:rPr>
              <w:t xml:space="preserve"> (у порівнянних цінах)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br w:type="textWrapping" w:clear="all"/>
            </w:r>
            <w:r>
              <w:rPr>
                <w:rFonts w:cs="Calibri" w:ascii="Calibri" w:hAnsi="Calibri"/>
                <w:lang w:val="uk-UA" w:eastAsia="en-US"/>
              </w:rPr>
              <w:t xml:space="preserve"> у січні−березні 2018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до січня−березня 2017, %</w:t>
            </w:r>
          </w:p>
        </w:tc>
      </w:tr>
      <w:tr>
        <w:trPr>
          <w:trHeight w:val="175" w:hRule="atLeast"/>
        </w:trPr>
        <w:tc>
          <w:tcPr>
            <w:tcW w:w="44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0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4621,1</w:t>
            </w:r>
          </w:p>
        </w:tc>
        <w:tc>
          <w:tcPr>
            <w:tcW w:w="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22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01,7</w:t>
            </w:r>
          </w:p>
        </w:tc>
      </w:tr>
      <w:tr>
        <w:trPr>
          <w:trHeight w:val="158" w:hRule="atLeast"/>
        </w:trPr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 w:before="16" w:after="0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uk-UA" w:eastAsia="en-US"/>
              </w:rPr>
              <w:t>Продовольчі товари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5638,6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  <w:t>45,2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  <w:t>105,3</w:t>
            </w:r>
          </w:p>
        </w:tc>
      </w:tr>
      <w:tr>
        <w:trPr>
          <w:trHeight w:val="158" w:hRule="atLeast"/>
        </w:trPr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ind w:left="72" w:hanging="0"/>
              <w:rPr>
                <w:rFonts w:ascii="Calibri" w:hAnsi="Calibri" w:cs="Calibri"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" w:after="0"/>
              <w:jc w:val="right"/>
              <w:rPr>
                <w:rFonts w:ascii="Calibri" w:hAnsi="Calibri" w:eastAsia="Arial Unicode MS" w:cs="Calibri"/>
                <w:bCs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Cs/>
                <w:spacing w:val="-2"/>
                <w:sz w:val="22"/>
                <w:szCs w:val="22"/>
                <w:lang w:val="uk-UA" w:eastAsia="en-US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" w:after="0"/>
              <w:jc w:val="right"/>
              <w:rPr>
                <w:rFonts w:ascii="Calibri" w:hAnsi="Calibri" w:eastAsia="Arial Unicode MS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" w:after="0"/>
              <w:jc w:val="right"/>
              <w:rPr>
                <w:rFonts w:ascii="Calibri" w:hAnsi="Calibri" w:eastAsia="Arial Unicode MS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о та птиця свіжі та заморожен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50,5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7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0,7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о копчене, солоне та ковбаснi вироби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38,4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7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6,9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, готові продукти м’ясн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1,6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3,8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иба і морепродукти харчов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89,6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9,9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ind w:left="7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, готові продукти рибн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72,3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1,3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ind w:left="7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олоко та продукти молочн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88,3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,1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2,1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ind w:left="7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ир сичужний, плавлений, кисломолочний 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65,6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2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4,7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сло вершкове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98,6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7,9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лії рослинні 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66,6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9,9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exact" w:line="220" w:before="16" w:after="0"/>
              <w:ind w:left="7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ргарин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,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2,7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жири тваринні харчов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0,4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яйця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22,7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6,2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цукор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1,7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борошняні кондитерськi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96,9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3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7,1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цукрові кондитерськi (включаючи морозиво)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78,6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,1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2,7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орошно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7,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5,4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хлібобулочні (крім кондитерських)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16,7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4,4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рупи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9,3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0,7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макаронн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72,3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2,3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іжі овоч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97,8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5,2</w:t>
            </w:r>
          </w:p>
        </w:tc>
      </w:tr>
      <w:tr>
        <w:trPr>
          <w:cantSplit w:val="true"/>
        </w:trPr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іжі плоди, ягоди, виноград, горіхи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35,8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,0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0,5</w:t>
            </w:r>
          </w:p>
        </w:tc>
      </w:tr>
      <w:tr>
        <w:trPr>
          <w:cantSplit w:val="true"/>
        </w:trPr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вочі та фрукти перероблен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88,6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47,3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 овочев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8,0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6,4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 фруктово-ягідн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6,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6,6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орілка та вироби лiкеро-горiлчанi 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36,4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1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2,5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напої слабоалкогольні 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2,9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9,1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на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83,1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3,7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ьяк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48,3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7,1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на ігристі (шампанське)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83,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9,7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иво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39,9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0,0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напої безалкогольні 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36,4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4,5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оди мінеральні 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39,5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6,8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ай, кава, какао та прянощ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68,5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3,6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дукти гомогенізовані харчові та дієтичні, дитяче харчування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9,3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9,7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,5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3,3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ироби тютюнові 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88,8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0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4,4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6" w:after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Непродовольчі товари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8982,5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uk-UA" w:eastAsia="en-US"/>
              </w:rPr>
              <w:t>54,8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uk-UA" w:eastAsia="en-US"/>
              </w:rPr>
              <w:t>99,2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 w:before="16" w:after="0"/>
              <w:ind w:left="72" w:right="-108" w:hanging="0"/>
              <w:rPr>
                <w:rFonts w:ascii="Calibri" w:hAnsi="Calibri" w:cs="Calibri"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pacing w:val="-2"/>
                <w:sz w:val="22"/>
                <w:szCs w:val="22"/>
                <w:lang w:val="uk-UA" w:eastAsia="en-US"/>
              </w:rPr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6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вари текстильні та галантерея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1,5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3,2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6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дяг та білизна з тканин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812,5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,2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61,1</w:t>
            </w:r>
          </w:p>
        </w:tc>
      </w:tr>
      <w:tr>
        <w:trPr/>
        <w:tc>
          <w:tcPr>
            <w:tcW w:w="4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16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дяг зі шкіри, хутра та інші вироби з них</w:t>
            </w:r>
          </w:p>
        </w:tc>
        <w:tc>
          <w:tcPr>
            <w:tcW w:w="20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1,9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22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6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2,0</w:t>
            </w:r>
          </w:p>
        </w:tc>
      </w:tr>
    </w:tbl>
    <w:p>
      <w:pPr>
        <w:pStyle w:val="Normal"/>
        <w:ind w:right="8" w:hanging="0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8" w:hanging="0"/>
        <w:jc w:val="right"/>
        <w:rPr/>
      </w:pPr>
      <w:r>
        <w:rPr/>
        <w:t>Продовження</w:t>
      </w:r>
    </w:p>
    <w:tbl>
      <w:tblPr>
        <w:tblW w:w="975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2063"/>
        <w:gridCol w:w="969"/>
        <w:gridCol w:w="2277"/>
        <w:gridCol w:w="18"/>
      </w:tblGrid>
      <w:tr>
        <w:trPr>
          <w:trHeight w:val="880" w:hRule="atLeast"/>
          <w:cantSplit w:val="true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lang w:val="uk-UA" w:eastAsia="en-US"/>
              </w:rPr>
              <w:t xml:space="preserve">Роздрібний товарооборот </w:t>
              <w:br/>
              <w:t xml:space="preserve">у  </w:t>
            </w:r>
            <w:r>
              <w:rPr>
                <w:rFonts w:cs="Calibri" w:ascii="Calibri" w:hAnsi="Calibri"/>
                <w:bCs/>
                <w:lang w:val="uk-UA" w:eastAsia="en-US"/>
              </w:rPr>
              <w:t>січні−березні 2018</w:t>
            </w:r>
            <w:r>
              <w:rPr>
                <w:rFonts w:cs="Calibri" w:ascii="Calibri" w:hAnsi="Calibri"/>
                <w:lang w:val="uk-UA" w:eastAsia="en-US"/>
              </w:rPr>
              <w:t>, млн.гр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1" w:right="-108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 xml:space="preserve">Питома вага, </w:t>
              <w:br/>
              <w:t>у % до підсумк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rFonts w:cs="Calibri" w:ascii="Calibri" w:hAnsi="Calibri"/>
                <w:lang w:val="uk-UA" w:eastAsia="en-US"/>
              </w:rPr>
              <w:t>Індекс фізичного обсягу роздрібного товарообороту підприємств</w:t>
            </w:r>
            <w:r>
              <w:rPr>
                <w:rFonts w:cs="Calibri" w:ascii="Calibri" w:hAnsi="Calibri"/>
                <w:lang w:val="uk-UA" w:eastAsia="en-US"/>
              </w:rPr>
              <w:br w:type="textWrapping" w:clear="all"/>
            </w:r>
            <w:r>
              <w:rPr>
                <w:rFonts w:cs="Calibri" w:ascii="Calibri" w:hAnsi="Calibri"/>
                <w:lang w:val="uk-UA" w:eastAsia="en-US"/>
              </w:rPr>
              <w:t xml:space="preserve"> (у порівнянних цінах)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br w:type="textWrapping" w:clear="all"/>
            </w:r>
            <w:r>
              <w:rPr>
                <w:rFonts w:cs="Calibri" w:ascii="Calibri" w:hAnsi="Calibri"/>
                <w:lang w:val="uk-UA" w:eastAsia="en-US"/>
              </w:rPr>
              <w:t xml:space="preserve"> у січні−березні 2018 </w:t>
            </w:r>
          </w:p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до січня−березня 2017, %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вні убори (крім хутрових і трикотажних)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,1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6,9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рикотаж верхній та білизняний 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89,5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9,2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ироби панчішно-шкарпеткові 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6,1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6,9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зуття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56,3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3,8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кіряні вироби та дорожні приналежності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9,7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6,5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овари парфумерно-косметичні 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03,3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,8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8,8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динники та вироби ювелірні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48,3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40,2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ниги, газети та журнали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3,0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9,3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анцелярські товари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4,3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7,0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4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мп’ютери, периферійне устатковання, програмне забезпечення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12,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3,6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4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аудіо- та відеообладнання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19,0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63,5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4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елекомунікаційне устатковання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78,5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1,0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тографічне, оптичне та точне устатковання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,6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2,0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гри та іграшки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51,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9,8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ші товари культурного призначення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,0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4,4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отоцикли, деталі та приладдя для них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,5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3,0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автомобілі та автотовари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794,6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,1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2,2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портивний, туристичний інвентар та спорядження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74,7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3,0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еблі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90,4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1,2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илими, покриття для підлоги та стін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75,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9,3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з кераміки, скла, деревини, корка, плетені, ножові, неелектричні побутові вироби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87,9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70,5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бутові електротовари та освітлювальне приладдя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75,9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5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2,3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теріали будівельні та залізні вироби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74,5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,4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1,8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бутові засоби для миття, чищення та догляду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36,3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7,7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соби для миття, чищення, полірування та догляду за автомобілями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,2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7,2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рива, агрохімічна продукція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9,0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1,6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теріали та обладнання для роботи в домашніх умовах (включаючи садовий-городній інвентар)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32,1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4,2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овари фармацевтичні 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284,5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,6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9,8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овари медичні та ортопедичні 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74,4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1,5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птика окулярна 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5,8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2,9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ензин моторний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85,3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8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4,4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изельне пальне (газойль)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58,0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8,6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теріали мастильні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,3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4,1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аз стиснений та скраплений для автомобілів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83,6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9,7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віти, рослини та насіння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2,3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5,8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варини – домашні улюбленці та корми для них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0,1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43,3</w:t>
            </w:r>
          </w:p>
        </w:tc>
      </w:tr>
      <w:tr>
        <w:trPr/>
        <w:tc>
          <w:tcPr>
            <w:tcW w:w="4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24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бутове рідке котельне паливо, газ у балонах, вугілля і дрова для опалення</w:t>
            </w:r>
          </w:p>
        </w:tc>
        <w:tc>
          <w:tcPr>
            <w:tcW w:w="2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</w:tr>
      <w:tr>
        <w:trPr>
          <w:trHeight w:val="80" w:hRule="atLeast"/>
        </w:trPr>
        <w:tc>
          <w:tcPr>
            <w:tcW w:w="97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ind w:firstLine="709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Обсяг роздрібного продажу підприємствами роздрібної торгівлі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продовольчих товарів (у натуральному вираженні) 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  <w:lang w:val="uk-UA" w:eastAsia="en-US"/>
        </w:rPr>
      </w:pPr>
      <w:r>
        <w:rPr>
          <w:rFonts w:cs="Calibri" w:ascii="Calibri" w:hAnsi="Calibri"/>
          <w:b w:val="false"/>
          <w:i w:val="false"/>
          <w:sz w:val="16"/>
          <w:szCs w:val="16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563"/>
        <w:gridCol w:w="2416"/>
        <w:gridCol w:w="2515"/>
      </w:tblGrid>
      <w:tr>
        <w:trPr>
          <w:trHeight w:val="745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диниці вимірюванн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сяг роздрібного продажу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br w:type="textWrapping" w:clear="all"/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uk-UA" w:eastAsia="en-US"/>
              </w:rPr>
              <w:t>у січні−березні 20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47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</w:t>
              <w:br/>
            </w: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uk-UA" w:eastAsia="en-US"/>
              </w:rPr>
              <w:t>січня−березня 2017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о та птиця свіжі та заморожені</w:t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654,9</w:t>
            </w:r>
          </w:p>
        </w:tc>
        <w:tc>
          <w:tcPr>
            <w:tcW w:w="2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0,7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о копчене, солоне та ковбаснi вироби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240,0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4,1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, готові продукти м’ясн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21,4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4,2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иба і морепродукти харчов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536,0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6,1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, готові продукти рибн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302,7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4,5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ир сичужний, плавлений, кисломолочний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136,8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2,3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сло вершкове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11,2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0,7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Яйця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ес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310,4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1,2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лії рослин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901,0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3,7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ргарин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40,1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3,1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Цукор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550,3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8,5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хлібобулочні (крім кондитерських)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1665,3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4,1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ироби борошняні кондитерськi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427,4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1,5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цукрові кондитерськi (включаючи морозиво)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901,9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7,6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орошно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512,4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4,5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рупи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624,8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2,9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ироби макарон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434,3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0,8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іжі овоч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1072,8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9,0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іжі плоди, ягоди, виноград, горіхи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8970,0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1,4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вочі та фрукти перероблен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161,2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0,4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 овочев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874,7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8,7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 фруктово-ягідн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92,4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0,9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орілка та вироби лiкеро-горiлчанi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47,9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7,3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Напої слабоалкоголь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92,5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7,0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на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01,4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9,9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ьяк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4,4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2,3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на ігристі (шампанське)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3,3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8,2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иво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228,0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8,2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Напої безалкоголь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671,9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0,9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оди мінераль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157,6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1,7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ай, кава, какао та прянощ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09,2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5,0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727,4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3,6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widowControl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1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ukrstat.gov.ua/klasf/st_kls/kved.rar" TargetMode="External"/><Relationship Id="rId8" Type="http://schemas.openxmlformats.org/officeDocument/2006/relationships/hyperlink" Target="http://ukrstat.gov.ua/metod_polog/metod_doc/2014/407/mp_ntm.zip" TargetMode="External"/><Relationship Id="rId9" Type="http://schemas.openxmlformats.org/officeDocument/2006/relationships/hyperlink" Target="http://www.kyiv.ukrstat.gov.ua/p.php3?c=255&amp;lang=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04:00Z</dcterms:created>
  <dc:creator>l.rudyak</dc:creator>
  <dc:description/>
  <cp:keywords/>
  <dc:language>en-US</dc:language>
  <cp:lastModifiedBy>PC</cp:lastModifiedBy>
  <cp:lastPrinted>2017-06-14T16:50:00Z</cp:lastPrinted>
  <dcterms:modified xsi:type="dcterms:W3CDTF">2018-06-15T09:32:00Z</dcterms:modified>
  <cp:revision>727</cp:revision>
  <dc:subject/>
  <dc:title/>
</cp:coreProperties>
</file>