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сельність населення на 1 лютого 2010 року та серед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січ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85"/>
        <w:gridCol w:w="1186"/>
        <w:gridCol w:w="1186"/>
        <w:gridCol w:w="1185"/>
        <w:gridCol w:w="1186"/>
        <w:gridCol w:w="1186"/>
      </w:tblGrid>
      <w:tr>
        <w:trPr>
          <w:trHeight w:val="456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0 року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 2010 року</w:t>
            </w:r>
          </w:p>
        </w:tc>
      </w:tr>
      <w:tr>
        <w:trPr>
          <w:trHeight w:val="558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28" w:hRule="atLeast"/>
        </w:trPr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528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278528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2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21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319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у т. ч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и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осіїв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5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5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4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4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ниц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0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04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9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9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снян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4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4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іпров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7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7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4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4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лон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5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5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3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чер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89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89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0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00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іль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16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0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07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тошин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6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6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2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28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´ян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77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771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вченківськи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9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99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7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7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84"/>
        <w:gridCol w:w="1183"/>
        <w:gridCol w:w="1188"/>
        <w:gridCol w:w="1183"/>
        <w:gridCol w:w="1183"/>
        <w:gridCol w:w="1183"/>
      </w:tblGrid>
      <w:tr>
        <w:trPr>
          <w:trHeight w:val="546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0 року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 2010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3" w:hRule="atLeast"/>
        </w:trPr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982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98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9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90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у т. ч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лосії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6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6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74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74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ниц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55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5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43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43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сн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81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8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75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75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іпро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4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4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ло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8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5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5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чер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7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7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7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7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іль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9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9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тоши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49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4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0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0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´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2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5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5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вченкі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8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8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5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5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7:00Z</dcterms:created>
  <dc:creator>P.Gladkiy</dc:creator>
  <dc:description/>
  <cp:keywords/>
  <dc:language>en-US</dc:language>
  <cp:lastModifiedBy>P.Gladkiy</cp:lastModifiedBy>
  <dcterms:modified xsi:type="dcterms:W3CDTF">2010-03-22T14:33:00Z</dcterms:modified>
  <cp:revision>4</cp:revision>
  <dc:subject/>
  <dc:title/>
</cp:coreProperties>
</file>