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вересн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  <w:br/>
        <w:t>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серп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131"/>
        <w:gridCol w:w="102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14 ро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серпень 2014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8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8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8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6853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68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096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0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616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6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18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41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8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0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1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32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13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1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68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96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14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серпень 2014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7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27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7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7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8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8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9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3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3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9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3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32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2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3:00Z</dcterms:created>
  <dc:creator>O.Kalyh</dc:creator>
  <dc:description/>
  <cp:keywords/>
  <dc:language>en-US</dc:language>
  <cp:lastModifiedBy>O.Kalyh</cp:lastModifiedBy>
  <dcterms:modified xsi:type="dcterms:W3CDTF">2014-10-17T13:14:00Z</dcterms:modified>
  <cp:revision>2</cp:revision>
  <dc:subject/>
  <dc:title/>
</cp:coreProperties>
</file>