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серп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серп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52404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258201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7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499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0178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83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64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83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793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8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645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297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018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56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1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6307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2857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76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0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814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137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843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302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1736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943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2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17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232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169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05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2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5289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141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5015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9517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01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922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0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78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582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,0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69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94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7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299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62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6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95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11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82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52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001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951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94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4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69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012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03465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04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70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77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103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87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131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2388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257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3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591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9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330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5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417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98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551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13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144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43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1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68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51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39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42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90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37971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0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6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49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49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275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4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2671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7116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821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6326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850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89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1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316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75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8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2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76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63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06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64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926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83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2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6399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0650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3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109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158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23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08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4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234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5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6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6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0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3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0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9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2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9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8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476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4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9391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086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42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977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11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9794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11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60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06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55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1969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2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23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60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07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51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653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29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7551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6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237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1641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305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484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15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7848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44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77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7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585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6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8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4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5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43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7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399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серп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9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391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936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02023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9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702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48576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234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3447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277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608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39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161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20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3923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35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76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81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725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63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6461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31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6129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92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39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64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4472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86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9119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8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503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5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00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88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8849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2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3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9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842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245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114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10-03T16:08:00Z</cp:lastPrinted>
  <dcterms:modified xsi:type="dcterms:W3CDTF">2014-10-21T09:14:00Z</dcterms:modified>
  <cp:revision>624</cp:revision>
  <dc:subject/>
  <dc:title/>
</cp:coreProperties>
</file>