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я чисельність населення на 1 квітня 2009 року та середня за січень–березень 2009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78"/>
        <w:gridCol w:w="1078"/>
        <w:gridCol w:w="1079"/>
        <w:gridCol w:w="1078"/>
        <w:gridCol w:w="1078"/>
        <w:gridCol w:w="1079"/>
      </w:tblGrid>
      <w:tr>
        <w:trPr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квітня 2009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чень–березень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82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ind w:lef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82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8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87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 ч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 ії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9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99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76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3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3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8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7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75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4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7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34377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2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5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5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94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4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4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1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0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04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´я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8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8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9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7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0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8"/>
        <w:gridCol w:w="1108"/>
        <w:gridCol w:w="1108"/>
        <w:gridCol w:w="7"/>
        <w:gridCol w:w="1101"/>
        <w:gridCol w:w="1108"/>
        <w:gridCol w:w="110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квітня 2009 року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чень–березень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9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9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5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5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 ч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8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7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2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2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8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8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1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8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8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1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1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1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´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7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6T12:41:00Z</dcterms:modified>
  <cp:revision>13</cp:revision>
  <dc:subject/>
  <dc:title/>
</cp:coreProperties>
</file>