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01</w:t>
      </w:r>
      <w:r>
        <w:rPr>
          <w:szCs w:val="28"/>
        </w:rPr>
        <w:t>.02.201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№ </w:t>
      </w:r>
      <w:r>
        <w:rPr>
          <w:szCs w:val="28"/>
          <w:lang w:val="en-US"/>
        </w:rPr>
        <w:t>1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груд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листопада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37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6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7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3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6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4,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9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6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3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листопада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37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7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7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9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8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4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7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5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8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4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6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1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грудень 2015р. до листопада становив</w:t>
      </w:r>
      <w:r>
        <w:rPr>
          <w:bCs/>
          <w:sz w:val="24"/>
          <w:szCs w:val="24"/>
        </w:rPr>
        <w:t xml:space="preserve"> 118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uk-UA"/>
        </w:rPr>
        <w:t>%, до грудня 2014р. – 94,0%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 xml:space="preserve">грудень 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  <w:lang w:val="uk-UA"/>
        </w:rPr>
        <w:t>р. порівняно з відповідним періодом попереднього року темп зниження реальної заробітної плати становив 84,2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</w:t>
      </w:r>
      <w:r>
        <w:rPr>
          <w:sz w:val="20"/>
        </w:rPr>
        <w:t>6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груд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48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612</cp:lastModifiedBy>
  <cp:lastPrinted>2015-01-27T10:59:00Z</cp:lastPrinted>
  <dcterms:modified xsi:type="dcterms:W3CDTF">2016-02-01T15:27:00Z</dcterms:modified>
  <cp:revision>209</cp:revision>
  <dc:subject/>
  <dc:title> </dc:title>
</cp:coreProperties>
</file>