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32" w:hanging="0"/>
        <w:jc w:val="center"/>
        <w:rPr/>
      </w:pPr>
      <w:r>
        <w:rPr>
          <w:b/>
          <w:sz w:val="28"/>
          <w:szCs w:val="28"/>
          <w:lang w:val="uk-UA"/>
        </w:rPr>
        <w:t>Товарна структура зовнішньої торгівлі м.Києва</w:t>
      </w:r>
    </w:p>
    <w:p>
      <w:pPr>
        <w:pStyle w:val="Heading1"/>
        <w:jc w:val="center"/>
        <w:rPr>
          <w:sz w:val="28"/>
          <w:lang w:val="uk-UA"/>
        </w:rPr>
      </w:pPr>
      <w:r>
        <w:rPr>
          <w:sz w:val="28"/>
          <w:lang w:val="uk-UA"/>
        </w:rPr>
        <w:t>за січень–вересень 2014 року</w:t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316"/>
        <w:gridCol w:w="1008"/>
        <w:gridCol w:w="825"/>
        <w:gridCol w:w="1302"/>
        <w:gridCol w:w="1090"/>
        <w:gridCol w:w="940"/>
      </w:tblGrid>
      <w:tr>
        <w:trPr>
          <w:trHeight w:val="281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18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– вересня </w:t>
              <w:br/>
              <w:t>2013р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 вересня</w:t>
              <w:br/>
              <w:t>2013р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/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сього 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8469874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0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5048322,7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77,4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6644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5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3628,3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2,3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6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 живi тварини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18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51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612,6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5,3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02 м’ясо та їстівні субпродукти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6475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5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6885,5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9,8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 риба i ракоподібні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147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2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5984,2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3,2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1846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6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5527,9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2,5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5 інші продукти тваринного походження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56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5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18,2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7,3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71277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8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43396,5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,5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,3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 живі дерева та інші рослини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665,2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9,7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07 овочі 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736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2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540,7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7,7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8 їстівні плоди та горіхи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31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8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9180,1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3,3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 кава, чай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06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1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9962,3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9,8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зерновi культури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85622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8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2217,6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4,2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2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 продукцiя борошномельно–круп’яної промисловості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22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2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51,9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0,9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1655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2277,7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,6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3 шелак природний 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7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1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423,6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,9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 рослинні матеріали для виготовлення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383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5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7,4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,3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II. 15 Жири та олії тваринного або рослинного походження 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55396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7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351,1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6,5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10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V. Готові харчовi продукти 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02912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5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72065,0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4,0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,5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6 продукти з м’яса, риби 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315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1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9786,4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6,7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 цукор і кондитерські вироби з цукру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0186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8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5980,9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2,7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ind w:right="-17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302"/>
        <w:gridCol w:w="1008"/>
        <w:gridCol w:w="825"/>
        <w:gridCol w:w="1316"/>
        <w:gridCol w:w="1078"/>
        <w:gridCol w:w="938"/>
      </w:tblGrid>
      <w:tr>
        <w:trPr>
          <w:trHeight w:val="281" w:hRule="atLeast"/>
          <w:cantSplit w:val="true"/>
        </w:trPr>
        <w:tc>
          <w:tcPr>
            <w:tcW w:w="2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lang w:val="uk-UA"/>
              </w:rPr>
              <w:t>у % до</w:t>
              <w:br/>
              <w:t>січня– вересня</w:t>
              <w:br/>
              <w:t>2013р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 вересня</w:t>
              <w:br/>
              <w:t>2013р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9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 какао та продукти з нього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5842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3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4637,6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6,6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 готові продукти із зерна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3781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9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2033,4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4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 продукти переробки овочів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555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1798,8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8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 різні харчовi продукти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6377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6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4577,2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1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 алкогольнi i безалкогольнi напої та оцет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2078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3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3268,4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8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83901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7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,5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8471,6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7,1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85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 тютюн і промислові замінники тютюну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874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4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1510,6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2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147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V. Мінеральнi продукти 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45848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8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577635,4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5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,1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 сiль; сірка; землі та каміння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642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6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0784,5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4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43" w:hRule="atLeast"/>
          <w:cantSplit w:val="true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 руди, шлак і зола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5596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899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9261,5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1,6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 палива мінеральні; нафта і продукти її перегонки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1609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9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7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87589,4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5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,5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79735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2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,8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034591,6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6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,2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 продукти неорганiчної хімії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980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9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5601,1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9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 органiчнi хiмiчнi сполуки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195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1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0143,4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3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2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 фармацевтична продукція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8281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6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8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89586,0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8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,9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 добрива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2646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0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7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95126,3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8,1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6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2 екстракти дубильні 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5521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758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7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1266,8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9,1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3 ефiрнi олії 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3706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3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55588,3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8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4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 мило, поверхнево–активні органічні речовини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3805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5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8053,3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4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2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 бiлковi речовини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50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6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3259,4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6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 порох і вибуховi речовини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814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3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543,1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8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8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6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555,7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7,6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</w:tbl>
    <w:p>
      <w:pPr>
        <w:pStyle w:val="Normal"/>
        <w:ind w:right="-17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204"/>
        <w:gridCol w:w="1022"/>
        <w:gridCol w:w="825"/>
        <w:gridCol w:w="1302"/>
        <w:gridCol w:w="1078"/>
        <w:gridCol w:w="938"/>
      </w:tblGrid>
      <w:tr>
        <w:trPr>
          <w:trHeight w:val="281" w:hRule="atLeast"/>
          <w:cantSplit w:val="true"/>
        </w:trPr>
        <w:tc>
          <w:tcPr>
            <w:tcW w:w="2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 вересня</w:t>
              <w:br/>
              <w:t>2013р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 вересня</w:t>
              <w:br/>
              <w:t>2013р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b w:val="false"/>
                <w:b w:val="false"/>
                <w:bCs w:val="false"/>
                <w:sz w:val="12"/>
                <w:szCs w:val="12"/>
                <w:lang w:val="uk-UA"/>
              </w:rPr>
            </w:pPr>
            <w:r>
              <w:rPr>
                <w:b w:val="false"/>
                <w:bCs w:val="false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12"/>
                <w:szCs w:val="12"/>
                <w:lang w:val="uk-UA"/>
              </w:rPr>
            </w:pPr>
            <w:r>
              <w:rPr>
                <w:b w:val="false"/>
                <w:bCs w:val="false"/>
                <w:sz w:val="12"/>
                <w:szCs w:val="12"/>
                <w:lang w:val="uk-UA"/>
              </w:rPr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8 різноманітна хімічна   продукція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494,0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9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81868,2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4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,2</w:t>
            </w:r>
          </w:p>
        </w:tc>
      </w:tr>
      <w:tr>
        <w:trPr>
          <w:trHeight w:val="133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VII. Полімерні матеріали, пластмаси та вироби з них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6220,1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9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79885,6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9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,8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9 пластмаси, полімерні матеріал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0001,7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8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54509,7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4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 каучук, гума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218,4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9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5375,9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8,9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</w:tr>
      <w:tr>
        <w:trPr>
          <w:trHeight w:val="185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II. Шкури необроблені, шкіра вичищена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227,9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9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6121,9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3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1 шкури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402,7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8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906,5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9,1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 вироби із шкір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545,3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8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4674,7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2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 натуральне та штучне хутро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79,9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1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540,7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2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7776,8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6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0778,4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1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 деревина і вироби з деревин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7642,0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7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7640,9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0,9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 корок та вироби з нього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9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75,2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4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6 вироби із соломи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4,7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4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62,2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7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9300,9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4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43091,0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7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3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 маса з деревин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0,8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48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897,4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2,6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 папiр та картон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9985,5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4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04300,6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5,6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 друкована продукція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9244,5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6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0893,0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0,9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12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781,0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8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74773,8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0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,2</w:t>
            </w:r>
          </w:p>
        </w:tc>
      </w:tr>
      <w:tr>
        <w:trPr>
          <w:trHeight w:val="146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 шовк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1,7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9,1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 вовна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6,3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67,5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2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2 бавовна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66,9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0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6294,1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9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 іншi текстильнi волокна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7,3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5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96,9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6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 нитки синтетичні або штучні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4,3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12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043,6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8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 синтетичні або штучні штапельнi волокна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7,9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83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5486,2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2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6 вата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25,7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6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308,1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1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7 килими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4,2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5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160,1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6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7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 спецiальнi тканин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,1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54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649,9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2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9 текстильнi матеріали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44,6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2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690,5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9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ind w:right="-17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218"/>
        <w:gridCol w:w="1008"/>
        <w:gridCol w:w="811"/>
        <w:gridCol w:w="1302"/>
        <w:gridCol w:w="1092"/>
        <w:gridCol w:w="938"/>
      </w:tblGrid>
      <w:tr>
        <w:trPr>
          <w:trHeight w:val="281" w:hRule="atLeast"/>
          <w:cantSplit w:val="true"/>
        </w:trPr>
        <w:tc>
          <w:tcPr>
            <w:tcW w:w="2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 вересня</w:t>
              <w:br/>
              <w:t>2013р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 вересня</w:t>
              <w:br/>
              <w:t>2013р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 трикотажні полотна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1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5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884,5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7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682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6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2045,5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1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221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5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9492,9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1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63 іншi готовi текстильні вироб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684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0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1392,4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2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II. Взуття, головнi убори, парасольк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0745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9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3848,9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0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2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 взуття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0412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9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1633,1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8,6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5 головнi убори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0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3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237,6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1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6 парасольки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9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4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45,3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0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7 обробленi пір’я та пух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2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0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133,0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5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XIII. Вироби з каменю, гiпсу, цементу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1932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9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0187,3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3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3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68 вироби з каменю, гiпсу, цементу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047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7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2844,5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6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 керамiчнi вироб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1585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5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9229,3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7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 скло та вироби із скла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299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3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8113,5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3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</w:tr>
      <w:tr>
        <w:trPr>
          <w:trHeight w:val="8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8789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9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1648,9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3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5</w:t>
            </w:r>
          </w:p>
        </w:tc>
      </w:tr>
      <w:tr>
        <w:trPr>
          <w:trHeight w:val="125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V. Недорогоцінні метали та вироби з них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44948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2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17987,9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6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,4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 чорнi метал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31562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1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3074,6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9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 вироби з чорних металів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5538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9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9691,1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0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3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 мiдь i вироби з неї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99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1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077,6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1,1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 нiкель i вироби з нього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6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57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60,7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9,6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 алюмiнiй i вироби з нього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010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5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3797,5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4,9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 свинець і вироби з нього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22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54,0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6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 цинк i вироби з нього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5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687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60,3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7,1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 олово і вироби з нього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25,6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4,6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 іншi недорогоцінні метал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499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344,5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8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 інструменти, ножовi вироб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170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4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6848,6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8,1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</w:tbl>
    <w:p>
      <w:pPr>
        <w:pStyle w:val="Normal"/>
        <w:ind w:right="-17" w:hanging="0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218"/>
        <w:gridCol w:w="1008"/>
        <w:gridCol w:w="797"/>
        <w:gridCol w:w="1354"/>
        <w:gridCol w:w="1012"/>
        <w:gridCol w:w="966"/>
      </w:tblGrid>
      <w:tr>
        <w:trPr>
          <w:trHeight w:val="281" w:hRule="atLeast"/>
          <w:cantSplit w:val="true"/>
        </w:trPr>
        <w:tc>
          <w:tcPr>
            <w:tcW w:w="2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 вересня</w:t>
              <w:br/>
              <w:t>2013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– вересня </w:t>
              <w:br/>
              <w:t>2013р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3 іншi вироби з недорогоцінних металiв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177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7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8153,3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1,1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133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. Машини, обладнання та механізми; електротехнічне обладнання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31665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0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,1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093108,7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9,0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,6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 реактори ядерні, котли, машин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8112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6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9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65199,6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3,4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,4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85 електричнi машин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3553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3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2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27909,1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3,0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,2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5830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7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4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44826,1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5,3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,9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6 залізничні локомотив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851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0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6847,8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4,3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7 засоби наземного транспорту, крiм залізничного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6887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4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68836,0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3,4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,4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 літальні апарат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3964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1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2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061,4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1,6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 судна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6127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8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080,8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5,2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8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120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1847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8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56906,0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2,0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7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1466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8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4840,8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1,5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6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1 годинники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78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6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233,1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9,7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 музичні інструмент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6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832,1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2,0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X. Рiзнi промислові товари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6248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31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97489,7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7,9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6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4 меблi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661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9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4369,6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1,6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5 іграшки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483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8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6656,1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6,3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 рiзнi готовi вироб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0104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521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6463,9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31,4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2</w:t>
            </w:r>
          </w:p>
        </w:tc>
      </w:tr>
      <w:tr>
        <w:trPr>
          <w:trHeight w:val="8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XІ. 97 Твори мистецтва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9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5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33,3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2,9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ари, придбані в портах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303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8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7610,7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0,4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зне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0342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8056,5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5,2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</w:tbl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>Без урахування обсягів імпортних поставок газу природного.</w:t>
      </w:r>
    </w:p>
    <w:p>
      <w:pPr>
        <w:pStyle w:val="Heading"/>
        <w:ind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23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59:00Z</dcterms:created>
  <dc:creator>A.Dyachenko</dc:creator>
  <dc:description/>
  <cp:keywords/>
  <dc:language>en-US</dc:language>
  <cp:lastModifiedBy>O.Kalyh</cp:lastModifiedBy>
  <cp:lastPrinted>2014-10-31T11:58:00Z</cp:lastPrinted>
  <dcterms:modified xsi:type="dcterms:W3CDTF">2014-11-19T14:03:00Z</dcterms:modified>
  <cp:revision>640</cp:revision>
  <dc:subject/>
  <dc:title/>
</cp:coreProperties>
</file>