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</w:rPr>
        <w:t>на 30 вересня</w:t>
      </w:r>
      <w:r>
        <w:rPr>
          <w:color w:val="000000"/>
          <w:sz w:val="28"/>
          <w:szCs w:val="28"/>
        </w:rPr>
        <w:t xml:space="preserve"> 2011 року</w:t>
      </w:r>
    </w:p>
    <w:p>
      <w:pPr>
        <w:pStyle w:val="Normal2"/>
        <w:ind w:right="-286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2"/>
        <w:tabs>
          <w:tab w:val="clear" w:pos="708"/>
          <w:tab w:val="left" w:pos="7425" w:leader="none"/>
          <w:tab w:val="right" w:pos="9454" w:leader="none"/>
        </w:tabs>
        <w:ind w:right="-99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грн.)</w:t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424"/>
        <w:gridCol w:w="1425"/>
        <w:gridCol w:w="1425"/>
        <w:gridCol w:w="1427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32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і активи 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</w:tr>
      <w:tr>
        <w:trPr>
          <w:trHeight w:val="252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7074110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305768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68357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781749,8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0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1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335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96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4771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9786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57881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02945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123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6971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13589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70389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390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4045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408414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87398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086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2145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4981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0514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0072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3298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5596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42874,8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809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8916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746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009,2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3376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1947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139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425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73131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2271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797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7338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426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2399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1471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22471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2194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322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24571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78413,6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17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44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2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370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57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30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33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69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1882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6286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746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5323,4</w:t>
            </w:r>
          </w:p>
        </w:tc>
      </w:tr>
    </w:tbl>
    <w:p>
      <w:pPr>
        <w:pStyle w:val="Normal"/>
        <w:tabs>
          <w:tab w:val="clear" w:pos="708"/>
          <w:tab w:val="left" w:pos="7290" w:leader="none"/>
          <w:tab w:val="right" w:pos="9342" w:leader="none"/>
        </w:tabs>
        <w:ind w:right="13" w:hanging="0"/>
        <w:jc w:val="right"/>
        <w:rPr>
          <w:b/>
          <w:b/>
        </w:rPr>
      </w:pPr>
      <w:r>
        <w:br w:type="page"/>
      </w:r>
      <w:r>
        <w:rPr>
          <w:b/>
          <w:sz w:val="24"/>
        </w:rPr>
        <w:t>Продовження</w:t>
      </w:r>
    </w:p>
    <w:tbl>
      <w:tblPr>
        <w:tblW w:w="9127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381"/>
        <w:gridCol w:w="1382"/>
        <w:gridCol w:w="1382"/>
        <w:gridCol w:w="138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</w:t>
            </w:r>
          </w:p>
        </w:tc>
      </w:tr>
      <w:tr>
        <w:trPr>
          <w:trHeight w:val="5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майбутніх </w:t>
              <w:br/>
              <w:t>періодів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оборотні активи та групи вибуття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229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902839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1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757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7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419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859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2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76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2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51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0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8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81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82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5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23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68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9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-ництво в оптовій торгів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190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55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32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952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63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3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78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58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22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9,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28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128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4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653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001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273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22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92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1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17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33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1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9099" w:leader="none"/>
        </w:tabs>
        <w:ind w:right="-29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333"/>
        <w:gridCol w:w="1559"/>
        <w:gridCol w:w="1559"/>
        <w:gridCol w:w="1559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наступних витрат і платежі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р.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68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686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625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9497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5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0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5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975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7872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7267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043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6964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38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57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38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078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209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947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236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312,1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865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444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8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38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2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6207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67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498,1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19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0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275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054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635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42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2122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5554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78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3861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54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3744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292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0205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881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8310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096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3584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8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8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14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9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927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978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4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9183,1</w:t>
            </w:r>
          </w:p>
        </w:tc>
      </w:tr>
    </w:tbl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15" w:leader="none"/>
          <w:tab w:val="right" w:pos="9384" w:leader="none"/>
        </w:tabs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</w:t>
      </w:r>
    </w:p>
    <w:tbl>
      <w:tblPr>
        <w:tblW w:w="925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474"/>
        <w:gridCol w:w="1560"/>
        <w:gridCol w:w="1417"/>
        <w:gridCol w:w="1701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бов’язання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3614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390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467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991188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78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954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43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961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62997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99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47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293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3270,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6239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973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4214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875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538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193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634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0257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39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89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65944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23146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304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641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63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53471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49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1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08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960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888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153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2234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31580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405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86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2074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7242,1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2739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06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6623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94289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7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13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4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6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431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478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4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57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152,6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9085" w:leader="none"/>
        </w:tabs>
        <w:ind w:right="-15" w:hanging="0"/>
        <w:jc w:val="right"/>
        <w:rPr>
          <w:b/>
          <w:b/>
        </w:rPr>
      </w:pPr>
      <w:r>
        <w:br w:type="page"/>
      </w:r>
      <w:r>
        <w:rPr>
          <w:b/>
          <w:sz w:val="24"/>
        </w:rPr>
        <w:t>Продовження</w:t>
      </w:r>
    </w:p>
    <w:tbl>
      <w:tblPr>
        <w:tblW w:w="9116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21"/>
        <w:gridCol w:w="1281"/>
        <w:gridCol w:w="1418"/>
        <w:gridCol w:w="1559"/>
        <w:gridCol w:w="155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0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.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0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570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10659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324115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4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66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853,4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95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918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2373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796172,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915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5390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7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4156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835995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529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6783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7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6269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732743,4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0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4357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6468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147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4894,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1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91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2541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284432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7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3252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1244,8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13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9783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196479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24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87,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56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9696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91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513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6568,0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без урахування результатів діяльності малих підприємств, банків і бюджетних установ. За видом економічної діяльності “Сільське господарство, мисливство, лісове господарство” інформацію наведено без урахування рослинництва, тваринництва та змішаного сільського господарства, які відслідковуються тільки в річній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1-12-21T14:26:00Z</dcterms:modified>
  <cp:revision>8</cp:revision>
  <dc:subject/>
  <dc:title/>
</cp:coreProperties>
</file>