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lang w:val="uk-UA"/>
        </w:rPr>
        <w:t>м.Києва</w:t>
      </w:r>
    </w:p>
    <w:p>
      <w:pPr>
        <w:pStyle w:val="Heading1"/>
        <w:jc w:val="center"/>
        <w:rPr>
          <w:sz w:val="28"/>
          <w:vertAlign w:val="superscript"/>
        </w:rPr>
      </w:pPr>
      <w:r>
        <w:rPr>
          <w:sz w:val="28"/>
          <w:lang w:val="uk-UA"/>
        </w:rPr>
        <w:t>за січень–лютий 2012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218"/>
        <w:gridCol w:w="1122"/>
        <w:gridCol w:w="839"/>
        <w:gridCol w:w="1250"/>
        <w:gridCol w:w="1060"/>
        <w:gridCol w:w="858"/>
      </w:tblGrid>
      <w:tr>
        <w:trPr>
          <w:trHeight w:val="281" w:hRule="atLeas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1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1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4798,4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1614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37,0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01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5,4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2,6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26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04,9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72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126,9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395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5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,3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0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8,4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79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77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858,3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52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-круп’яної промисловост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22,4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75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4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780,2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3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18,3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45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4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4,9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3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6,4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19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9 готові продукти із зерна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3,0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7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56"/>
        <w:gridCol w:w="1064"/>
        <w:gridCol w:w="825"/>
        <w:gridCol w:w="1246"/>
        <w:gridCol w:w="966"/>
        <w:gridCol w:w="868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1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1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9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3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7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6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4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87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08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92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0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25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892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7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       і продукти її перегон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45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821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17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721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3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97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5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109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6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72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8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95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30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4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72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8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7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71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7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08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0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42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0 каучук, гума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6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66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1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5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066"/>
        <w:gridCol w:w="1134"/>
        <w:gridCol w:w="755"/>
        <w:gridCol w:w="1204"/>
        <w:gridCol w:w="980"/>
        <w:gridCol w:w="896"/>
      </w:tblGrid>
      <w:tr>
        <w:trPr>
          <w:trHeight w:val="281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1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1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5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2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9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4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18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61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35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42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2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7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9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2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86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146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8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4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6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98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56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3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4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68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9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06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41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88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220"/>
        <w:gridCol w:w="1006"/>
        <w:gridCol w:w="783"/>
        <w:gridCol w:w="1190"/>
        <w:gridCol w:w="994"/>
        <w:gridCol w:w="980"/>
      </w:tblGrid>
      <w:tr>
        <w:trPr>
          <w:trHeight w:val="281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1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1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3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12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9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9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2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4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60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25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15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40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47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9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2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40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2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4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4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6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5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51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991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63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590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87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401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65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526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6 залізничні локомотив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80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94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 засоби наземного транспорту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 xml:space="preserve"> крiм залізничного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8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630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9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1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52"/>
        <w:gridCol w:w="974"/>
        <w:gridCol w:w="853"/>
        <w:gridCol w:w="1176"/>
        <w:gridCol w:w="1008"/>
        <w:gridCol w:w="938"/>
      </w:tblGrid>
      <w:tr>
        <w:trPr>
          <w:trHeight w:val="281" w:hRule="atLeast"/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1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1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9,6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53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6,4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02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4,3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32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2,7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03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3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4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  <w:lang w:val="uk-UA"/>
              </w:rPr>
              <w:t>Різне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33,8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32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59:00Z</dcterms:created>
  <dc:creator>I.Pohulko</dc:creator>
  <dc:description/>
  <cp:keywords/>
  <dc:language>en-US</dc:language>
  <cp:lastModifiedBy>P.Gladkiy</cp:lastModifiedBy>
  <dcterms:modified xsi:type="dcterms:W3CDTF">2012-04-23T14:47:00Z</dcterms:modified>
  <cp:revision>8</cp:revision>
  <dc:subject/>
  <dc:title/>
</cp:coreProperties>
</file>