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firstLine="142"/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  </w:t>
      </w:r>
      <w:r>
        <w:rPr>
          <w:b/>
        </w:rPr>
        <w:t xml:space="preserve">11,1 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3. Загальний коефіцієнт смертності (на 1000 осіб наявного населення)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 10,6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b/>
          <w:lang w:val="ru-RU"/>
        </w:rPr>
        <w:t>0,5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5,7</w:t>
      </w:r>
      <w:r>
        <w:rPr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3-03-21T09:38:00Z</cp:lastPrinted>
  <dcterms:modified xsi:type="dcterms:W3CDTF">2013-03-22T13:43:00Z</dcterms:modified>
  <cp:revision>361</cp:revision>
  <dc:subject/>
  <dc:title>Чисельність населення на 1 (назва місяця)  200_ року та середня за (період з початку року)  200_ року</dc:title>
</cp:coreProperties>
</file>