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жовт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115"/>
        <w:gridCol w:w="20"/>
        <w:gridCol w:w="1017"/>
        <w:gridCol w:w="12"/>
        <w:gridCol w:w="21"/>
        <w:gridCol w:w="828"/>
        <w:gridCol w:w="14"/>
        <w:gridCol w:w="1238"/>
        <w:gridCol w:w="6"/>
        <w:gridCol w:w="14"/>
        <w:gridCol w:w="1061"/>
        <w:gridCol w:w="25"/>
        <w:gridCol w:w="6"/>
        <w:gridCol w:w="791"/>
      </w:tblGrid>
      <w:tr>
        <w:trPr>
          <w:trHeight w:val="281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left="-63" w:right="-9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88324,0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272443,2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,9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270,3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435,3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3,9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62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4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97,5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31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9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693,0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883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750,4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0,6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left="-77" w:right="-6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20576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187,9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445,7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6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91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07,5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36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307,3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2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192,3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left="-76" w:right="-8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28608,5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762,3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76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99,5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6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6200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739,9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2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53,4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0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1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ind w:left="-76" w:right="-6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8306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22,7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3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708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5830,5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,3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00,4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21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290,7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,6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74,7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5927,0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97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8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88,1</w:t>
            </w:r>
          </w:p>
        </w:tc>
        <w:tc>
          <w:tcPr>
            <w:tcW w:w="10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8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9,7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995,4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65,2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360,8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437,7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73,7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637,3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9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52,1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7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96,8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42,2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33,4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7719,8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24,2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81,9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,3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061,6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продукти її перегонк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10,8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4976,3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</w:tr>
      <w:tr>
        <w:trPr>
          <w:trHeight w:val="108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промисловостi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174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4451,8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67,7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47,9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3,3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944,1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87,7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3623,2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205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567,5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1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85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9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010,8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71,9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404,0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19,5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474,6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6,4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510,9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7,4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7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1,8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91,7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91,1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3055,2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5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932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8793,0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22,9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4584,1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09,1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208,9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66,1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50,7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74,5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29,2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3,6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1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08,5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3,0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X. Деревина і вироби з дере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420,7</w:t>
            </w:r>
          </w:p>
        </w:tc>
        <w:tc>
          <w:tcPr>
            <w:tcW w:w="107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5</w:t>
            </w:r>
          </w:p>
        </w:tc>
        <w:tc>
          <w:tcPr>
            <w:tcW w:w="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010,6</w:t>
            </w:r>
          </w:p>
        </w:tc>
        <w:tc>
          <w:tcPr>
            <w:tcW w:w="110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397,4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5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76,2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,2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8,0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9,3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647,5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108,8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1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2,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672,4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9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279,3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47,3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527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08,0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174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9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,8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,1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8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8,1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08,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4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0,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1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12,1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31,9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08,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5,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,8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,9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78,1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4,1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24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,7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4,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4,4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494,2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9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5,6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527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7,0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39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0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09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169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70,4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192,4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4,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5,5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6,9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040,8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776,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3,2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4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13,4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87,7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3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82,7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99,9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080,6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88,8</w:t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844,4</w:t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9662,4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135,2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261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3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145,1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2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594,6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6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553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58,1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83,9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4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8,1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77,2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9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981,2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9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1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7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3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55,9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,8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2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2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02,7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22,1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275,5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384,9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2175,5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803,4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6508,5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3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581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5666,9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47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8078,8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1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62,5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90,1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875,6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0952,6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62,7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3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45,8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6,8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8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0,2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87,0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700,0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148,7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743,5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,2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7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8,1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8,3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38,9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734,0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26,2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00,5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87,3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83,6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,3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50,0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4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2,2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12,8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79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029,0</w:t>
            </w:r>
          </w:p>
        </w:tc>
        <w:tc>
          <w:tcPr>
            <w:tcW w:w="103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3</w:t>
            </w:r>
          </w:p>
        </w:tc>
        <w:tc>
          <w:tcPr>
            <w:tcW w:w="86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2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80,1</w:t>
            </w:r>
          </w:p>
        </w:tc>
        <w:tc>
          <w:tcPr>
            <w:tcW w:w="110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79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7:00Z</dcterms:created>
  <dc:creator>P.Gladkiy</dc:creator>
  <dc:description/>
  <cp:keywords/>
  <dc:language>en-US</dc:language>
  <cp:lastModifiedBy>P.Gladkiy</cp:lastModifiedBy>
  <dcterms:modified xsi:type="dcterms:W3CDTF">2011-12-14T13:20:00Z</dcterms:modified>
  <cp:revision>3</cp:revision>
  <dc:subject/>
  <dc:title/>
</cp:coreProperties>
</file>