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9.07.2016 № 136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штатних працівників 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черв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червні 2016р. становила 8550 грн, що у 5,9 раза вище рівня мінімальної заробітної плати (1450 грн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Порівняно з травнем 2016р. розмір заробітної плати зріс на 5,8%, а за останні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12 місяців (відносно червня 2015р.) – на 26,1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0" w:name="_1531309141"/>
      <w:bookmarkStart w:id="1" w:name="_1531040485"/>
      <w:bookmarkStart w:id="2" w:name="_1528788611"/>
      <w:bookmarkStart w:id="3" w:name="_1528788477"/>
      <w:bookmarkStart w:id="4" w:name="_1528118292"/>
      <w:bookmarkStart w:id="5" w:name="_1528110862"/>
      <w:bookmarkStart w:id="6" w:name="_1526110077"/>
      <w:bookmarkStart w:id="7" w:name="_1525611678"/>
      <w:bookmarkStart w:id="8" w:name="_1525611573"/>
      <w:bookmarkStart w:id="9" w:name="_1525611445"/>
      <w:bookmarkStart w:id="10" w:name="_1525611262"/>
      <w:bookmarkStart w:id="11" w:name="_1525522981"/>
      <w:bookmarkStart w:id="12" w:name="_1522845805"/>
      <w:bookmarkStart w:id="13" w:name="_1522845787"/>
      <w:bookmarkStart w:id="14" w:name="_1520844627"/>
      <w:bookmarkStart w:id="15" w:name="_1520843489"/>
      <w:bookmarkStart w:id="16" w:name="_1520257129"/>
      <w:bookmarkStart w:id="17" w:name="_1518260497"/>
      <w:bookmarkStart w:id="18" w:name="_1518256708"/>
      <w:bookmarkStart w:id="19" w:name="_1518256209"/>
      <w:bookmarkStart w:id="20" w:name="_1518256192"/>
      <w:bookmarkStart w:id="21" w:name="_1518242799"/>
      <w:bookmarkStart w:id="22" w:name="_1517829028"/>
      <w:bookmarkStart w:id="23" w:name="_1517313823"/>
      <w:bookmarkStart w:id="24" w:name="_1517304803"/>
      <w:bookmarkStart w:id="25" w:name="_1517303247"/>
      <w:bookmarkStart w:id="26" w:name="_1517303201"/>
      <w:bookmarkStart w:id="27" w:name="_1517303174"/>
      <w:bookmarkStart w:id="28" w:name="_1516603806"/>
      <w:bookmarkStart w:id="29" w:name="_1515825991"/>
      <w:bookmarkStart w:id="30" w:name="_1512392380"/>
      <w:bookmarkStart w:id="31" w:name="_1512392363"/>
      <w:bookmarkStart w:id="32" w:name="_1510038615"/>
      <w:bookmarkStart w:id="33" w:name="_1507098189"/>
      <w:bookmarkStart w:id="34" w:name="_1504530385"/>
      <w:bookmarkStart w:id="35" w:name="_1502538240"/>
      <w:bookmarkStart w:id="36" w:name="_1502522963"/>
      <w:bookmarkStart w:id="37" w:name="_1499496310"/>
      <w:bookmarkStart w:id="38" w:name="_1499496293"/>
      <w:bookmarkStart w:id="39" w:name="_1496644103"/>
      <w:bookmarkStart w:id="40" w:name="_1496644089"/>
      <w:bookmarkStart w:id="41" w:name="_1494055076"/>
      <w:bookmarkStart w:id="42" w:name="_1491721108"/>
      <w:bookmarkStart w:id="43" w:name="_1488870577"/>
      <w:bookmarkStart w:id="44" w:name="_1486794220"/>
      <w:bookmarkStart w:id="45" w:name="_1484466064"/>
      <w:bookmarkStart w:id="46" w:name="_1482670411"/>
      <w:bookmarkStart w:id="47" w:name="_1481355345"/>
      <w:bookmarkStart w:id="48" w:name="_1479632967"/>
      <w:bookmarkStart w:id="49" w:name="_1479632902"/>
      <w:bookmarkStart w:id="50" w:name="_1478603724"/>
      <w:bookmarkStart w:id="51" w:name="_1478603700"/>
      <w:bookmarkStart w:id="52" w:name="_1475656517"/>
      <w:bookmarkStart w:id="53" w:name="_1473581544"/>
      <w:bookmarkStart w:id="54" w:name="_1473581526"/>
      <w:bookmarkStart w:id="55" w:name="_1471259727"/>
      <w:bookmarkStart w:id="56" w:name="_1465200745"/>
      <w:bookmarkStart w:id="57" w:name="_1463315136"/>
      <w:bookmarkStart w:id="58" w:name="_1463314495"/>
      <w:bookmarkStart w:id="59" w:name="_1462859955"/>
      <w:bookmarkStart w:id="60" w:name="_1462778033"/>
      <w:bookmarkStart w:id="61" w:name="_1460269691"/>
      <w:bookmarkStart w:id="62" w:name="_1457769998"/>
      <w:bookmarkStart w:id="63" w:name="_1456056363"/>
      <w:bookmarkStart w:id="64" w:name="_1456056135"/>
      <w:bookmarkStart w:id="65" w:name="_1456056000"/>
      <w:bookmarkStart w:id="66" w:name="_1456053591"/>
      <w:bookmarkStart w:id="67" w:name="_1456053456"/>
      <w:bookmarkStart w:id="68" w:name="_1456053192"/>
      <w:bookmarkStart w:id="69" w:name="_1453016668"/>
      <w:bookmarkStart w:id="70" w:name="_1453016643"/>
      <w:bookmarkStart w:id="71" w:name="_1452942005"/>
      <w:bookmarkStart w:id="72" w:name="_1452941928"/>
      <w:bookmarkStart w:id="73" w:name="_1452941795"/>
      <w:bookmarkStart w:id="74" w:name="_1452941763"/>
      <w:bookmarkStart w:id="75" w:name="_1450511929"/>
      <w:bookmarkStart w:id="76" w:name="_1447489256"/>
      <w:bookmarkStart w:id="77" w:name="_1445149353"/>
      <w:bookmarkStart w:id="78" w:name="_1445149335"/>
      <w:bookmarkStart w:id="79" w:name="_1442127521"/>
      <w:bookmarkStart w:id="80" w:name="_1439627395"/>
      <w:bookmarkStart w:id="81" w:name="_1437808765"/>
      <w:bookmarkStart w:id="82" w:name="_1437220891"/>
      <w:bookmarkStart w:id="83" w:name="_1429511777"/>
      <w:bookmarkStart w:id="84" w:name="_1426509705"/>
      <w:bookmarkStart w:id="85" w:name="_1426410277"/>
      <w:bookmarkStart w:id="86" w:name="_1424606644"/>
      <w:bookmarkStart w:id="87" w:name="_1424606626"/>
      <w:bookmarkStart w:id="88" w:name="_1424606584"/>
      <w:bookmarkStart w:id="89" w:name="_1424522300"/>
      <w:bookmarkStart w:id="90" w:name="_1424522168"/>
      <w:bookmarkStart w:id="91" w:name="_1424522060"/>
      <w:bookmarkStart w:id="92" w:name="_1424069696"/>
      <w:bookmarkStart w:id="93" w:name="_1424069662"/>
      <w:bookmarkStart w:id="94" w:name="_1422080611"/>
      <w:bookmarkStart w:id="95" w:name="_1413614451"/>
      <w:bookmarkStart w:id="96" w:name="_1410591952"/>
      <w:bookmarkStart w:id="97" w:name="_1410591865"/>
      <w:bookmarkStart w:id="98" w:name="_1408186908"/>
      <w:bookmarkStart w:id="99" w:name="_1402993035"/>
      <w:bookmarkStart w:id="100" w:name="_1402139635"/>
      <w:bookmarkStart w:id="101" w:name="_1399878937"/>
      <w:bookmarkStart w:id="102" w:name="_1399878902"/>
      <w:bookmarkStart w:id="103" w:name="_1398514955"/>
      <w:bookmarkStart w:id="104" w:name="_1397980040"/>
      <w:bookmarkStart w:id="105" w:name="_1397980022"/>
      <w:bookmarkStart w:id="106" w:name="_1397979916"/>
      <w:bookmarkStart w:id="107" w:name="_1395057005"/>
      <w:bookmarkStart w:id="108" w:name="_1394973161"/>
      <w:bookmarkStart w:id="109" w:name="_1394973105"/>
      <w:bookmarkStart w:id="110" w:name="_1394955920"/>
      <w:bookmarkStart w:id="111" w:name="_1394955863"/>
      <w:bookmarkStart w:id="112" w:name="_1393140493"/>
      <w:bookmarkStart w:id="113" w:name="_1392449403"/>
      <w:bookmarkStart w:id="114" w:name="_1392449132"/>
      <w:bookmarkStart w:id="115" w:name="_1392449094"/>
      <w:bookmarkStart w:id="116" w:name="_1392449069"/>
      <w:bookmarkStart w:id="117" w:name="_1392448957"/>
      <w:bookmarkStart w:id="118" w:name="_1392446451"/>
      <w:bookmarkStart w:id="119" w:name="_1392446420"/>
      <w:bookmarkStart w:id="120" w:name="_1392284027"/>
      <w:bookmarkStart w:id="121" w:name="_1392283990"/>
      <w:bookmarkStart w:id="122" w:name="_1392283932"/>
      <w:bookmarkStart w:id="123" w:name="_1392283913"/>
      <w:bookmarkStart w:id="124" w:name="_1392283884"/>
      <w:bookmarkStart w:id="125" w:name="_1392283458"/>
      <w:bookmarkStart w:id="126" w:name="_1392282057"/>
      <w:bookmarkStart w:id="127" w:name="_1392282035"/>
      <w:bookmarkStart w:id="128" w:name="_1392281590"/>
      <w:bookmarkStart w:id="129" w:name="_1390383814"/>
      <w:bookmarkStart w:id="130" w:name="_1390382387"/>
      <w:bookmarkStart w:id="131" w:name="_1390382345"/>
      <w:bookmarkStart w:id="132" w:name="_1390305921"/>
      <w:bookmarkStart w:id="133" w:name="_1390305730"/>
      <w:bookmarkStart w:id="134" w:name="_1390304513"/>
      <w:bookmarkStart w:id="135" w:name="_1390304489"/>
      <w:bookmarkStart w:id="136" w:name="_1390304440"/>
      <w:bookmarkStart w:id="137" w:name="_1390304357"/>
      <w:bookmarkStart w:id="138" w:name="_1390303490"/>
      <w:bookmarkStart w:id="139" w:name="_1390215061"/>
      <w:bookmarkStart w:id="140" w:name="_1358952979"/>
      <w:bookmarkStart w:id="141" w:name="_1358952959"/>
      <w:bookmarkStart w:id="142" w:name="_1358925932"/>
      <w:bookmarkStart w:id="143" w:name="_1358925915"/>
      <w:bookmarkStart w:id="144" w:name="_1358925792"/>
      <w:bookmarkStart w:id="145" w:name="_1358925728"/>
      <w:bookmarkStart w:id="146" w:name="_1358925504"/>
      <w:bookmarkStart w:id="147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cs="Calibri" w:ascii="Calibri" w:hAnsi="Calibri"/>
          <w:color w:val="FF6600"/>
          <w:lang w:val="en-US" w:eastAsia="en-US"/>
        </w:rPr>
        <w:object w:dxaOrig="1024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0.9pt;height:242.15pt" filled="f" o:ole="">
            <v:imagedata r:id="rId4" o:title=""/>
          </v:shape>
          <o:OLEObject Type="Embed" ProgID="Excel.Sheet.12" ShapeID="ole_rId3" DrawAspect="Content" ObjectID="_581295833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червні 2016р. до травня 2016р. становив 106,1%, до червня 2015р. – 120,1%, у січні–червні п.р. порівняно з відповідним періодом попереднього року – 112,4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черв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80"/>
        <w:gridCol w:w="897"/>
        <w:gridCol w:w="893"/>
        <w:gridCol w:w="834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вня 2016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вня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550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6,1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589,7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63,09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6,6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0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2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9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3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3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9,7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3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2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8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668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1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2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40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7,7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07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7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8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4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4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8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2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8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,1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1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7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5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5,2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6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9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0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8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8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7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8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9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,6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3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uk-UA" w:eastAsia="en-US"/>
        </w:rPr>
      </w:pPr>
      <w:r>
        <w:br w:type="page"/>
      </w:r>
      <w:r>
        <w:rPr>
          <w:rFonts w:cs="Calibri" w:ascii="Calibri" w:hAnsi="Calibri"/>
          <w:sz w:val="20"/>
          <w:lang w:val="uk-UA" w:eastAsia="en-US"/>
        </w:rPr>
        <w:t>Продовження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80"/>
        <w:gridCol w:w="897"/>
        <w:gridCol w:w="893"/>
        <w:gridCol w:w="834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вня 2016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вня 2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90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0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,2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6,6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3,5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37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6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5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4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3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2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7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3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2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5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7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7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6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0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7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4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,0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2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3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2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7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2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9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,7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5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6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6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0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,5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3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3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3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7,0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3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8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8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6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uk-UA" w:eastAsia="en-US"/>
        </w:rPr>
        <w:t>____________</w:t>
      </w:r>
      <w:r>
        <w:rPr>
          <w:rFonts w:cs="Arial" w:ascii="Calibri" w:hAnsi="Calibri"/>
          <w:sz w:val="20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b/>
          <w:sz w:val="20"/>
          <w:lang w:val="uk-UA" w:eastAsia="en-US"/>
        </w:rPr>
        <w:t>Примітка.</w:t>
      </w:r>
      <w:r>
        <w:rPr>
          <w:rFonts w:cs="Arial" w:ascii="Calibri" w:hAnsi="Calibri"/>
          <w:sz w:val="20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lang w:val="uk-UA" w:eastAsia="en-US"/>
        </w:rPr>
      </w:pPr>
      <w:r>
        <w:rPr>
          <w:rFonts w:cs="Calibri" w:ascii="Calibri" w:hAnsi="Calibri"/>
          <w:b/>
          <w:sz w:val="20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В.о. начальника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Т. Галдецька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 xml:space="preserve">Довідка: тел. (044) 486-28-59; e-mail: kyivstat@kyiv.ukrstat.gov.ua </w:t>
      </w:r>
    </w:p>
    <w:p>
      <w:pPr>
        <w:pStyle w:val="Normal"/>
        <w:rPr>
          <w:rFonts w:ascii="Calibri" w:hAnsi="Calibri" w:cs="Calibri"/>
          <w:color w:val="0000FF"/>
          <w:sz w:val="20"/>
          <w:u w:val="single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6</w:t>
      </w:r>
      <w:r>
        <w:rPr>
          <w:rFonts w:cs="Calibri" w:ascii="Calibri" w:hAnsi="Calibri"/>
          <w:sz w:val="28"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508b</dc:creator>
  <dc:description/>
  <cp:keywords/>
  <dc:language>en-US</dc:language>
  <cp:lastModifiedBy>PC</cp:lastModifiedBy>
  <cp:lastPrinted>2016-03-29T10:09:00Z</cp:lastPrinted>
  <dcterms:modified xsi:type="dcterms:W3CDTF">2016-07-29T12:06:00Z</dcterms:modified>
  <cp:revision>179</cp:revision>
  <dc:subject/>
  <dc:title> </dc:title>
</cp:coreProperties>
</file>