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1134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6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2.08.2016 № </w:t>
      </w:r>
      <w:r>
        <w:rPr>
          <w:rFonts w:cs="Calibri" w:ascii="Calibri" w:hAnsi="Calibri"/>
          <w:sz w:val="26"/>
          <w:szCs w:val="26"/>
          <w:lang w:val="en-US" w:eastAsia="en-US"/>
        </w:rPr>
        <w:t>14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лип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липні 2016р. за субсидіями для відшкодування витрат на оплату житлово-комунальних послуг звернулось 169,6 тис. домогосподарств, що у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1,5 раза більше, ніж у січні–липні 2015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169,7 тис. домогосподарств, що становило 100,1% від загальної кількості домогосподарств, які звернулися за субсидіями (за рахунок тих, які звернулися за субсидіями у попередні періоди). Порівняно з відповідним періодом 2015р. кількість домогосподарств, яким призначено субсидії, збільшилась у 1,6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для відшкодування витрат на оплату житлово-комунальних послуг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у липні 2016р. становил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199,6 тис. домогосподарств, що у 2,9 раза більше, ніж у лип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38,5% – домогосподарства з однієї особи, 27,3% – 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липні 2016р. становила 62815,1 тис.грн, що у 3,1 раз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більше порівняно з січнем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–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липне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ередній розмір призначеної субсидії для відшкодування витрат на оплату житлово-комунальних послуг на одне домогосподарство у липні 2016р. збільшився порівняно з відповідним періодом минулого року у 1,5 раза і становив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44,1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21"/>
        <w:gridCol w:w="1201"/>
        <w:gridCol w:w="1240"/>
        <w:gridCol w:w="1247"/>
        <w:gridCol w:w="2288"/>
      </w:tblGrid>
      <w:tr>
        <w:trPr>
          <w:trHeight w:val="902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липні, од</w:t>
            </w:r>
          </w:p>
        </w:tc>
      </w:tr>
      <w:tr>
        <w:trPr>
          <w:trHeight w:val="902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cyan"/>
                <w:lang w:val="uk-UA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липн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липні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9563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223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9697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163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9575</w:t>
            </w:r>
          </w:p>
        </w:tc>
      </w:tr>
      <w:tr>
        <w:trPr>
          <w:trHeight w:val="80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5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8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7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57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0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08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3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6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61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7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63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5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4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5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45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3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1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14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8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6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4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7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26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6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66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4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63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2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2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6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83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3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7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3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95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7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7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4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1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16"/>
        <w:gridCol w:w="2009"/>
        <w:gridCol w:w="3017"/>
      </w:tblGrid>
      <w:tr>
        <w:trPr>
          <w:trHeight w:val="612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липні, грн</w:t>
            </w:r>
          </w:p>
        </w:tc>
      </w:tr>
      <w:tr>
        <w:trPr>
          <w:trHeight w:val="612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пні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2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815050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01684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44,1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6235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35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,8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323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793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7,1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0619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999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7567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5689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,6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811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646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,1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492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441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,6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283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872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9033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002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,1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51565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259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9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592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348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,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612</cp:lastModifiedBy>
  <cp:lastPrinted>2016-07-18T10:59:00Z</cp:lastPrinted>
  <dcterms:modified xsi:type="dcterms:W3CDTF">2016-08-22T14:12:00Z</dcterms:modified>
  <cp:revision>129</cp:revision>
  <dc:subject/>
  <dc:title/>
</cp:coreProperties>
</file>