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6323"/>
      </w:tblGrid>
      <w:tr>
        <w:trPr>
          <w:trHeight w:val="1134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2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3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sz w:val="20"/>
                <w:lang w:val="uk-UA" w:eastAsia="en-US"/>
              </w:rPr>
              <w:t>www.kyiv.ukrstat.gov.ua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532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323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53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323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31.08.2016 № 160</w:t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/>
      </w:pPr>
      <w:r>
        <w:rPr>
          <w:rFonts w:cs="Calibri" w:ascii="Calibri" w:hAnsi="Calibri"/>
          <w:b/>
          <w:sz w:val="26"/>
          <w:szCs w:val="26"/>
          <w:lang w:val="en-US" w:eastAsia="en-US"/>
        </w:rPr>
        <w:t xml:space="preserve">Заробітна плата штатних працівників </w:t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/>
      </w:pPr>
      <w:r>
        <w:rPr>
          <w:rFonts w:cs="Calibri" w:ascii="Calibri" w:hAnsi="Calibri"/>
          <w:b/>
          <w:sz w:val="26"/>
          <w:szCs w:val="26"/>
          <w:lang w:val="en-US" w:eastAsia="en-US"/>
        </w:rPr>
        <w:t>у липні 2016 року</w:t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Середня номінальна заробітна плата штатного працівника підприємств, установ та організацій у липні 2016р. становила 8649 грн, що у 6,0 раза вище рівня мінімальної заробітної плати (1450 грн).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Порівняно з червнем 2016р. розмір заробітної плати зріс на 1,2%, а за останні 12 місяців (відносно липня 2015р.) – на 25,4%.</w:t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uk-UA" w:eastAsia="en-US"/>
        </w:rPr>
      </w:pPr>
      <w:r>
        <w:rPr>
          <w:rFonts w:cs="Arial" w:ascii="Calibri" w:hAnsi="Calibri"/>
          <w:b/>
          <w:sz w:val="24"/>
          <w:szCs w:val="24"/>
          <w:lang w:val="uk-UA" w:eastAsia="en-US"/>
        </w:rPr>
        <w:t>Динаміка середньої заробітної плати</w:t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bookmarkStart w:id="0" w:name="_1533644776"/>
      <w:bookmarkStart w:id="1" w:name="_1533644843"/>
      <w:bookmarkStart w:id="2" w:name="_1533626934"/>
      <w:bookmarkStart w:id="3" w:name="_1531040485"/>
      <w:bookmarkStart w:id="4" w:name="_1528788611"/>
      <w:bookmarkStart w:id="5" w:name="_1528788477"/>
      <w:bookmarkStart w:id="6" w:name="_1528118292"/>
      <w:bookmarkStart w:id="7" w:name="_1528110862"/>
      <w:bookmarkStart w:id="8" w:name="_1526110077"/>
      <w:bookmarkStart w:id="9" w:name="_1525611678"/>
      <w:bookmarkStart w:id="10" w:name="_1525611573"/>
      <w:bookmarkStart w:id="11" w:name="_1525611445"/>
      <w:bookmarkStart w:id="12" w:name="_1525611262"/>
      <w:bookmarkStart w:id="13" w:name="_1525522981"/>
      <w:bookmarkStart w:id="14" w:name="_1522845805"/>
      <w:bookmarkStart w:id="15" w:name="_1522845787"/>
      <w:bookmarkStart w:id="16" w:name="_1520844627"/>
      <w:bookmarkStart w:id="17" w:name="_1520843489"/>
      <w:bookmarkStart w:id="18" w:name="_1520257129"/>
      <w:bookmarkStart w:id="19" w:name="_1518260497"/>
      <w:bookmarkStart w:id="20" w:name="_1518256708"/>
      <w:bookmarkStart w:id="21" w:name="_1518256209"/>
      <w:bookmarkStart w:id="22" w:name="_1518256192"/>
      <w:bookmarkStart w:id="23" w:name="_1518242799"/>
      <w:bookmarkStart w:id="24" w:name="_1517829028"/>
      <w:bookmarkStart w:id="25" w:name="_1517313823"/>
      <w:bookmarkStart w:id="26" w:name="_1517304803"/>
      <w:bookmarkStart w:id="27" w:name="_1517303247"/>
      <w:bookmarkStart w:id="28" w:name="_1517303201"/>
      <w:bookmarkStart w:id="29" w:name="_1517303174"/>
      <w:bookmarkStart w:id="30" w:name="_1516603806"/>
      <w:bookmarkStart w:id="31" w:name="_1515825991"/>
      <w:bookmarkStart w:id="32" w:name="_1512392380"/>
      <w:bookmarkStart w:id="33" w:name="_1512392363"/>
      <w:bookmarkStart w:id="34" w:name="_1510038615"/>
      <w:bookmarkStart w:id="35" w:name="_1507098189"/>
      <w:bookmarkStart w:id="36" w:name="_1504530385"/>
      <w:bookmarkStart w:id="37" w:name="_1502538240"/>
      <w:bookmarkStart w:id="38" w:name="_1502522963"/>
      <w:bookmarkStart w:id="39" w:name="_1499496310"/>
      <w:bookmarkStart w:id="40" w:name="_1499496293"/>
      <w:bookmarkStart w:id="41" w:name="_1496644103"/>
      <w:bookmarkStart w:id="42" w:name="_1496644089"/>
      <w:bookmarkStart w:id="43" w:name="_1494055076"/>
      <w:bookmarkStart w:id="44" w:name="_1491721108"/>
      <w:bookmarkStart w:id="45" w:name="_1488870577"/>
      <w:bookmarkStart w:id="46" w:name="_1486794220"/>
      <w:bookmarkStart w:id="47" w:name="_1484466064"/>
      <w:bookmarkStart w:id="48" w:name="_1482670411"/>
      <w:bookmarkStart w:id="49" w:name="_1481355345"/>
      <w:bookmarkStart w:id="50" w:name="_1479632967"/>
      <w:bookmarkStart w:id="51" w:name="_1479632902"/>
      <w:bookmarkStart w:id="52" w:name="_1478603724"/>
      <w:bookmarkStart w:id="53" w:name="_1478603700"/>
      <w:bookmarkStart w:id="54" w:name="_1475656517"/>
      <w:bookmarkStart w:id="55" w:name="_1473581544"/>
      <w:bookmarkStart w:id="56" w:name="_1473581526"/>
      <w:bookmarkStart w:id="57" w:name="_1471259727"/>
      <w:bookmarkStart w:id="58" w:name="_1465200745"/>
      <w:bookmarkStart w:id="59" w:name="_1463315136"/>
      <w:bookmarkStart w:id="60" w:name="_1463314495"/>
      <w:bookmarkStart w:id="61" w:name="_1462859955"/>
      <w:bookmarkStart w:id="62" w:name="_1462778033"/>
      <w:bookmarkStart w:id="63" w:name="_1460269691"/>
      <w:bookmarkStart w:id="64" w:name="_1457769998"/>
      <w:bookmarkStart w:id="65" w:name="_1456056363"/>
      <w:bookmarkStart w:id="66" w:name="_1456056135"/>
      <w:bookmarkStart w:id="67" w:name="_1456056000"/>
      <w:bookmarkStart w:id="68" w:name="_1456053591"/>
      <w:bookmarkStart w:id="69" w:name="_1456053456"/>
      <w:bookmarkStart w:id="70" w:name="_1456053192"/>
      <w:bookmarkStart w:id="71" w:name="_1453016668"/>
      <w:bookmarkStart w:id="72" w:name="_1453016643"/>
      <w:bookmarkStart w:id="73" w:name="_1452942005"/>
      <w:bookmarkStart w:id="74" w:name="_1452941928"/>
      <w:bookmarkStart w:id="75" w:name="_1452941795"/>
      <w:bookmarkStart w:id="76" w:name="_1452941763"/>
      <w:bookmarkStart w:id="77" w:name="_1450511929"/>
      <w:bookmarkStart w:id="78" w:name="_1447489256"/>
      <w:bookmarkStart w:id="79" w:name="_1445149353"/>
      <w:bookmarkStart w:id="80" w:name="_1445149335"/>
      <w:bookmarkStart w:id="81" w:name="_1442127521"/>
      <w:bookmarkStart w:id="82" w:name="_1439627395"/>
      <w:bookmarkStart w:id="83" w:name="_1437808765"/>
      <w:bookmarkStart w:id="84" w:name="_1437220891"/>
      <w:bookmarkStart w:id="85" w:name="_1429511777"/>
      <w:bookmarkStart w:id="86" w:name="_1426509705"/>
      <w:bookmarkStart w:id="87" w:name="_1426410277"/>
      <w:bookmarkStart w:id="88" w:name="_1424606644"/>
      <w:bookmarkStart w:id="89" w:name="_1424606626"/>
      <w:bookmarkStart w:id="90" w:name="_1424606584"/>
      <w:bookmarkStart w:id="91" w:name="_1424522300"/>
      <w:bookmarkStart w:id="92" w:name="_1424522168"/>
      <w:bookmarkStart w:id="93" w:name="_1424522060"/>
      <w:bookmarkStart w:id="94" w:name="_1424069696"/>
      <w:bookmarkStart w:id="95" w:name="_1424069662"/>
      <w:bookmarkStart w:id="96" w:name="_1422080611"/>
      <w:bookmarkStart w:id="97" w:name="_1413614451"/>
      <w:bookmarkStart w:id="98" w:name="_1410591952"/>
      <w:bookmarkStart w:id="99" w:name="_1410591865"/>
      <w:bookmarkStart w:id="100" w:name="_1408186908"/>
      <w:bookmarkStart w:id="101" w:name="_1402993035"/>
      <w:bookmarkStart w:id="102" w:name="_1402139635"/>
      <w:bookmarkStart w:id="103" w:name="_1399878937"/>
      <w:bookmarkStart w:id="104" w:name="_1399878902"/>
      <w:bookmarkStart w:id="105" w:name="_1398514955"/>
      <w:bookmarkStart w:id="106" w:name="_1397980040"/>
      <w:bookmarkStart w:id="107" w:name="_1397980022"/>
      <w:bookmarkStart w:id="108" w:name="_1397979916"/>
      <w:bookmarkStart w:id="109" w:name="_1395057005"/>
      <w:bookmarkStart w:id="110" w:name="_1394973161"/>
      <w:bookmarkStart w:id="111" w:name="_1394973105"/>
      <w:bookmarkStart w:id="112" w:name="_1394955920"/>
      <w:bookmarkStart w:id="113" w:name="_1394955863"/>
      <w:bookmarkStart w:id="114" w:name="_1393140493"/>
      <w:bookmarkStart w:id="115" w:name="_1392449403"/>
      <w:bookmarkStart w:id="116" w:name="_1392449132"/>
      <w:bookmarkStart w:id="117" w:name="_1392449094"/>
      <w:bookmarkStart w:id="118" w:name="_1392449069"/>
      <w:bookmarkStart w:id="119" w:name="_1392448957"/>
      <w:bookmarkStart w:id="120" w:name="_1392446451"/>
      <w:bookmarkStart w:id="121" w:name="_1392446420"/>
      <w:bookmarkStart w:id="122" w:name="_1392284027"/>
      <w:bookmarkStart w:id="123" w:name="_1392283990"/>
      <w:bookmarkStart w:id="124" w:name="_1392283932"/>
      <w:bookmarkStart w:id="125" w:name="_1392283913"/>
      <w:bookmarkStart w:id="126" w:name="_1392283884"/>
      <w:bookmarkStart w:id="127" w:name="_1392283458"/>
      <w:bookmarkStart w:id="128" w:name="_1392282057"/>
      <w:bookmarkStart w:id="129" w:name="_1392282035"/>
      <w:bookmarkStart w:id="130" w:name="_1392281590"/>
      <w:bookmarkStart w:id="131" w:name="_1390383814"/>
      <w:bookmarkStart w:id="132" w:name="_1390382387"/>
      <w:bookmarkStart w:id="133" w:name="_1390382345"/>
      <w:bookmarkStart w:id="134" w:name="_1390305921"/>
      <w:bookmarkStart w:id="135" w:name="_1390305730"/>
      <w:bookmarkStart w:id="136" w:name="_1390304513"/>
      <w:bookmarkStart w:id="137" w:name="_1390304489"/>
      <w:bookmarkStart w:id="138" w:name="_1390304440"/>
      <w:bookmarkStart w:id="139" w:name="_1390304357"/>
      <w:bookmarkStart w:id="140" w:name="_1390303490"/>
      <w:bookmarkStart w:id="141" w:name="_1390215061"/>
      <w:bookmarkStart w:id="142" w:name="_1358952979"/>
      <w:bookmarkStart w:id="143" w:name="_1358952959"/>
      <w:bookmarkStart w:id="144" w:name="_1358925932"/>
      <w:bookmarkStart w:id="145" w:name="_1358925915"/>
      <w:bookmarkStart w:id="146" w:name="_1358925792"/>
      <w:bookmarkStart w:id="147" w:name="_1358925728"/>
      <w:bookmarkStart w:id="148" w:name="_1358925504"/>
      <w:bookmarkStart w:id="149" w:name="_135892523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r>
        <w:rPr>
          <w:rFonts w:cs="Calibri" w:ascii="Calibri" w:hAnsi="Calibri"/>
          <w:color w:val="FF6600"/>
          <w:lang w:val="en-US" w:eastAsia="en-US"/>
        </w:rPr>
        <w:object w:dxaOrig="10240" w:dyaOrig="43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5pt;height:216.75pt" filled="f" o:ole="">
            <v:imagedata r:id="rId4" o:title=""/>
          </v:shape>
          <o:OLEObject Type="Embed" ProgID="Excel.Sheet.12" ShapeID="ole_rId3" DrawAspect="Content" ObjectID="_1113200524" r:id="rId3"/>
        </w:object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Індекс реальної заробітної плати по м.Києву у липні 2016р. до червня 2016р. становив 100,7%, до липня 2015р. – 116,6%, у січні–липні п.р. порівняно з відповідним періодом попереднього року – 113,0%.</w: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szCs w:val="24"/>
          <w:lang w:val="uk-UA" w:eastAsia="en-US"/>
        </w:rPr>
        <w:t>Заробітна плата штатних працівників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szCs w:val="24"/>
          <w:lang w:val="uk-UA" w:eastAsia="en-US"/>
        </w:rPr>
        <w:t>у липні 2016 року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uk-UA" w:eastAsia="en-US"/>
        </w:rPr>
      </w:pPr>
      <w:r>
        <w:rPr>
          <w:rFonts w:cs="Arial" w:ascii="Calibri" w:hAnsi="Calibri"/>
          <w:b/>
          <w:sz w:val="24"/>
          <w:szCs w:val="24"/>
          <w:lang w:val="uk-UA" w:eastAsia="en-US"/>
        </w:rPr>
      </w:r>
    </w:p>
    <w:tbl>
      <w:tblPr>
        <w:tblW w:w="9701" w:type="dxa"/>
        <w:jc w:val="left"/>
        <w:tblInd w:w="-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6"/>
        <w:gridCol w:w="1180"/>
        <w:gridCol w:w="897"/>
        <w:gridCol w:w="893"/>
        <w:gridCol w:w="834"/>
        <w:gridCol w:w="859"/>
        <w:gridCol w:w="1202"/>
        <w:gridCol w:w="756"/>
        <w:gridCol w:w="924"/>
      </w:tblGrid>
      <w:tr>
        <w:trPr>
          <w:trHeight w:val="91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 xml:space="preserve">Код за </w:t>
            </w:r>
            <w:r>
              <w:rPr>
                <w:rFonts w:cs="Arial" w:ascii="Calibri" w:hAnsi="Calibri"/>
                <w:spacing w:val="-18"/>
                <w:sz w:val="22"/>
                <w:szCs w:val="22"/>
                <w:lang w:val="uk-UA" w:eastAsia="en-US"/>
              </w:rPr>
              <w:t>КВЕД-2010</w:t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Нараховано в середньому працівнику</w:t>
            </w:r>
          </w:p>
        </w:tc>
      </w:tr>
      <w:tr>
        <w:trPr>
          <w:trHeight w:val="241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за місяц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за відпрацьовану годину</w:t>
            </w:r>
          </w:p>
        </w:tc>
      </w:tr>
      <w:tr>
        <w:trPr>
          <w:trHeight w:val="293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грн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у % до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грн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у % до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червня 2016</w:t>
            </w:r>
          </w:p>
        </w:tc>
      </w:tr>
      <w:tr>
        <w:trPr>
          <w:trHeight w:val="1419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7" w:hanging="0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червня 20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липня 20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серед-нього рівня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по регіон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rFonts w:cs="Arial" w:ascii="Calibri" w:hAnsi="Calibri"/>
                <w:spacing w:val="-6"/>
                <w:sz w:val="22"/>
                <w:szCs w:val="22"/>
                <w:lang w:val="uk-UA" w:eastAsia="en-US"/>
              </w:rPr>
              <w:t>мінімальної</w:t>
            </w: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 xml:space="preserve"> заробітної плати (1450 грн)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19" w:hRule="atLeast"/>
        </w:trPr>
        <w:tc>
          <w:tcPr>
            <w:tcW w:w="21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 xml:space="preserve">Усього </w:t>
            </w:r>
          </w:p>
        </w:tc>
        <w:tc>
          <w:tcPr>
            <w:tcW w:w="11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lang w:val="uk-UA" w:eastAsia="en-US"/>
              </w:rPr>
              <w:t>8649</w:t>
            </w:r>
          </w:p>
        </w:tc>
        <w:tc>
          <w:tcPr>
            <w:tcW w:w="8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lang w:val="uk-UA" w:eastAsia="en-US"/>
              </w:rPr>
              <w:t>101,2</w:t>
            </w:r>
          </w:p>
        </w:tc>
        <w:tc>
          <w:tcPr>
            <w:tcW w:w="8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lang w:val="uk-UA" w:eastAsia="en-US"/>
              </w:rPr>
              <w:t>125,4</w:t>
            </w:r>
          </w:p>
        </w:tc>
        <w:tc>
          <w:tcPr>
            <w:tcW w:w="8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12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lang w:val="uk-UA" w:eastAsia="en-US"/>
              </w:rPr>
              <w:t>596,5</w:t>
            </w:r>
          </w:p>
        </w:tc>
        <w:tc>
          <w:tcPr>
            <w:tcW w:w="7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lang w:val="uk-UA" w:eastAsia="en-US"/>
              </w:rPr>
              <w:t>64,34</w:t>
            </w:r>
          </w:p>
        </w:tc>
        <w:tc>
          <w:tcPr>
            <w:tcW w:w="9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lang w:val="uk-UA" w:eastAsia="en-US"/>
              </w:rPr>
              <w:t>102,0</w:t>
            </w:r>
          </w:p>
        </w:tc>
      </w:tr>
      <w:tr>
        <w:trPr>
          <w:trHeight w:val="587" w:hRule="atLeast"/>
        </w:trPr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А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1364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32,0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223,1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31,4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783,7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72,71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24,6</w:t>
            </w:r>
          </w:p>
        </w:tc>
      </w:tr>
      <w:tr>
        <w:trPr>
          <w:trHeight w:val="161" w:hRule="atLeast"/>
        </w:trPr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B+C+D+E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8551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01,3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24,6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98,9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589,7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60,3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97,6</w:t>
            </w:r>
          </w:p>
        </w:tc>
      </w:tr>
      <w:tr>
        <w:trPr>
          <w:trHeight w:val="550" w:hRule="atLeast"/>
        </w:trPr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Добувна промисловість і розроблення кар'єрів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B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23086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86,5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26,4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266,9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592,1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59,28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80,6</w:t>
            </w:r>
          </w:p>
        </w:tc>
      </w:tr>
      <w:tr>
        <w:trPr>
          <w:trHeight w:val="243" w:hRule="atLeast"/>
        </w:trPr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8094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00,2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24,5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93,6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558,2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57,04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97,0</w:t>
            </w:r>
          </w:p>
        </w:tc>
      </w:tr>
      <w:tr>
        <w:trPr>
          <w:trHeight w:val="244" w:hRule="atLeast"/>
        </w:trPr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42" w:hanging="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D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0090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07,9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21,5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16,7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695,9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74,05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04,5</w:t>
            </w:r>
          </w:p>
        </w:tc>
      </w:tr>
      <w:tr>
        <w:trPr>
          <w:trHeight w:val="244" w:hRule="atLeast"/>
        </w:trPr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Водопостачання; каналізація, поводження з відходами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E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5796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97,8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10,9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67,0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399,7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39,11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90,6</w:t>
            </w:r>
          </w:p>
        </w:tc>
      </w:tr>
      <w:tr>
        <w:trPr>
          <w:trHeight w:val="72" w:hRule="atLeast"/>
        </w:trPr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F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6776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07,3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47,1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78,3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467,3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45,40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00,3</w:t>
            </w:r>
          </w:p>
        </w:tc>
      </w:tr>
      <w:tr>
        <w:trPr>
          <w:trHeight w:val="244" w:hRule="atLeast"/>
        </w:trPr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0004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08,0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28,1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15,7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689,9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68,5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03,9</w:t>
            </w:r>
          </w:p>
        </w:tc>
      </w:tr>
      <w:tr>
        <w:trPr>
          <w:trHeight w:val="293" w:hRule="atLeast"/>
        </w:trPr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H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8772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04,6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34,6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01,4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605,0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60,22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99,2</w:t>
            </w:r>
          </w:p>
        </w:tc>
      </w:tr>
      <w:tr>
        <w:trPr>
          <w:trHeight w:val="293" w:hRule="atLeast"/>
        </w:trPr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Тимчасове розміщування й організація харчування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I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4293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95,7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19,1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49,6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296,1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31,25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95,6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0"/>
          <w:lang w:val="uk-UA" w:eastAsia="en-US"/>
        </w:rPr>
      </w:pPr>
      <w:r>
        <w:br w:type="page"/>
      </w:r>
      <w:r>
        <w:rPr>
          <w:rFonts w:cs="Calibri" w:ascii="Calibri" w:hAnsi="Calibri"/>
          <w:sz w:val="20"/>
          <w:lang w:val="uk-UA" w:eastAsia="en-US"/>
        </w:rPr>
        <w:t>Продовження</w:t>
      </w:r>
    </w:p>
    <w:tbl>
      <w:tblPr>
        <w:tblW w:w="9687" w:type="dxa"/>
        <w:jc w:val="left"/>
        <w:tblInd w:w="-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42"/>
        <w:gridCol w:w="1180"/>
        <w:gridCol w:w="897"/>
        <w:gridCol w:w="893"/>
        <w:gridCol w:w="834"/>
        <w:gridCol w:w="859"/>
        <w:gridCol w:w="1202"/>
        <w:gridCol w:w="756"/>
        <w:gridCol w:w="924"/>
      </w:tblGrid>
      <w:tr>
        <w:trPr>
          <w:trHeight w:val="91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 xml:space="preserve">Код за </w:t>
            </w:r>
            <w:r>
              <w:rPr>
                <w:rFonts w:cs="Arial" w:ascii="Calibri" w:hAnsi="Calibri"/>
                <w:spacing w:val="-18"/>
                <w:sz w:val="22"/>
                <w:szCs w:val="22"/>
                <w:lang w:val="uk-UA" w:eastAsia="en-US"/>
              </w:rPr>
              <w:t>КВЕД-2010</w:t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Нараховано в середньому працівнику</w:t>
            </w:r>
          </w:p>
        </w:tc>
      </w:tr>
      <w:tr>
        <w:trPr>
          <w:trHeight w:val="241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за місяц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за відпрацьовану годину</w:t>
            </w:r>
          </w:p>
        </w:tc>
      </w:tr>
      <w:tr>
        <w:trPr>
          <w:trHeight w:val="29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грн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у % до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грн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у % до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червня 2016</w:t>
            </w:r>
          </w:p>
        </w:tc>
      </w:tr>
      <w:tr>
        <w:trPr>
          <w:trHeight w:val="1419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7" w:hanging="0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червня 2016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липня 20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серед-нього рівня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по регіону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rFonts w:cs="Arial" w:ascii="Calibri" w:hAnsi="Calibri"/>
                <w:spacing w:val="-6"/>
                <w:sz w:val="22"/>
                <w:szCs w:val="22"/>
                <w:lang w:val="uk-UA" w:eastAsia="en-US"/>
              </w:rPr>
              <w:t>мінімальної</w:t>
            </w: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 xml:space="preserve"> заробітної плати (1450 грн)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19" w:hRule="atLeast"/>
        </w:trPr>
        <w:tc>
          <w:tcPr>
            <w:tcW w:w="2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1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J</w:t>
            </w:r>
          </w:p>
        </w:tc>
        <w:tc>
          <w:tcPr>
            <w:tcW w:w="8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2941</w:t>
            </w:r>
          </w:p>
        </w:tc>
        <w:tc>
          <w:tcPr>
            <w:tcW w:w="8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96,6</w:t>
            </w:r>
          </w:p>
        </w:tc>
        <w:tc>
          <w:tcPr>
            <w:tcW w:w="8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30,7</w:t>
            </w:r>
          </w:p>
        </w:tc>
        <w:tc>
          <w:tcPr>
            <w:tcW w:w="8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49,6</w:t>
            </w:r>
          </w:p>
        </w:tc>
        <w:tc>
          <w:tcPr>
            <w:tcW w:w="12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892,5</w:t>
            </w:r>
          </w:p>
        </w:tc>
        <w:tc>
          <w:tcPr>
            <w:tcW w:w="7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90,20</w:t>
            </w:r>
          </w:p>
        </w:tc>
        <w:tc>
          <w:tcPr>
            <w:tcW w:w="9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93,6</w:t>
            </w:r>
          </w:p>
        </w:tc>
      </w:tr>
      <w:tr>
        <w:trPr>
          <w:trHeight w:val="219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Фінансова та страхова діяльність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3842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04,4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09,2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60,0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954,6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93,09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95,6</w:t>
            </w:r>
          </w:p>
        </w:tc>
      </w:tr>
      <w:tr>
        <w:trPr>
          <w:trHeight w:val="501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Операції з нерухомим майном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7404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97,8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46,3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85,6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510,6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51,51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92,7</w:t>
            </w:r>
          </w:p>
        </w:tc>
      </w:tr>
      <w:tr>
        <w:trPr>
          <w:trHeight w:val="161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Професійна, наукова та технічна діяльність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М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0501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98,4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10,7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21,4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724,2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78,02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96,3</w:t>
            </w:r>
          </w:p>
        </w:tc>
      </w:tr>
      <w:tr>
        <w:trPr>
          <w:trHeight w:val="550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5884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05,6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31,2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68,0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405,8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39,49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01,2</w:t>
            </w:r>
          </w:p>
        </w:tc>
      </w:tr>
      <w:tr>
        <w:trPr>
          <w:trHeight w:val="243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O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0341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07,4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39,6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19,6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713,2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76,32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04,2</w:t>
            </w:r>
          </w:p>
        </w:tc>
      </w:tr>
      <w:tr>
        <w:trPr>
          <w:trHeight w:val="244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Освіта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P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5395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86,7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30,2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62,4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372,0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70,43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33,6</w:t>
            </w:r>
          </w:p>
        </w:tc>
      </w:tr>
      <w:tr>
        <w:trPr>
          <w:trHeight w:val="244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Охорона здоров'я та надання соціальної допомоги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Q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5101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90,1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34,7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59,0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351,8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36,63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92,7</w:t>
            </w:r>
          </w:p>
        </w:tc>
      </w:tr>
      <w:tr>
        <w:trPr>
          <w:trHeight w:val="72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Мистецтво, спорт, розваги та відпочинок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R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5885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95,9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19,4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68,0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405,9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57,3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21,8</w:t>
            </w:r>
          </w:p>
        </w:tc>
      </w:tr>
      <w:tr>
        <w:trPr>
          <w:trHeight w:val="244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Надання інших видів послуг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S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7465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10,0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56,6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86,3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514,8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52,22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07,4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Arial"/>
          <w:sz w:val="20"/>
          <w:lang w:val="en-US" w:eastAsia="en-US"/>
        </w:rPr>
      </w:pPr>
      <w:r>
        <w:rPr>
          <w:rFonts w:cs="Arial" w:ascii="Calibri" w:hAnsi="Calibri"/>
          <w:sz w:val="20"/>
          <w:lang w:val="uk-UA" w:eastAsia="en-US"/>
        </w:rPr>
        <w:t>____________</w:t>
      </w:r>
      <w:r>
        <w:rPr>
          <w:rFonts w:cs="Arial" w:ascii="Calibri" w:hAnsi="Calibri"/>
          <w:sz w:val="20"/>
          <w:lang w:val="en-US" w:eastAsia="en-US"/>
        </w:rPr>
        <w:t>__</w:t>
      </w:r>
    </w:p>
    <w:p>
      <w:pPr>
        <w:pStyle w:val="Normal"/>
        <w:jc w:val="both"/>
        <w:rPr>
          <w:rFonts w:ascii="Calibri" w:hAnsi="Calibri" w:cs="Arial"/>
          <w:sz w:val="20"/>
          <w:lang w:val="uk-UA" w:eastAsia="en-US"/>
        </w:rPr>
      </w:pPr>
      <w:r>
        <w:rPr>
          <w:rFonts w:cs="Arial" w:ascii="Calibri" w:hAnsi="Calibri"/>
          <w:b/>
          <w:sz w:val="20"/>
          <w:lang w:val="uk-UA" w:eastAsia="en-US"/>
        </w:rPr>
        <w:t>Примітка.</w:t>
      </w:r>
      <w:r>
        <w:rPr>
          <w:rFonts w:cs="Arial" w:ascii="Calibri" w:hAnsi="Calibri"/>
          <w:sz w:val="20"/>
          <w:lang w:val="uk-UA" w:eastAsia="en-US"/>
        </w:rPr>
        <w:t xml:space="preserve"> У цьому експрес-випуску дані наведено по юридичних особах та відокремлених підрозділах юридичних осіб із кількістю найманих працівників 10 і більше осіб.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4"/>
          <w:lang w:val="uk-UA" w:eastAsia="en-US"/>
        </w:rPr>
      </w:pPr>
      <w:r>
        <w:rPr>
          <w:rFonts w:cs="Calibri" w:ascii="Calibri" w:hAnsi="Calibri"/>
          <w:b/>
          <w:sz w:val="20"/>
          <w:szCs w:val="24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TextBody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 xml:space="preserve">Начальник                                                             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                           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                                  Р. Віленчук</w:t>
      </w:r>
    </w:p>
    <w:p>
      <w:pPr>
        <w:pStyle w:val="Normal"/>
        <w:tabs>
          <w:tab w:val="clear" w:pos="708"/>
          <w:tab w:val="left" w:pos="3264" w:leader="none"/>
        </w:tabs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3264" w:leader="none"/>
        </w:tabs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3264" w:leader="none"/>
        </w:tabs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3264" w:leader="none"/>
        </w:tabs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3264" w:leader="none"/>
        </w:tabs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3264" w:leader="none"/>
        </w:tabs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3264" w:leader="none"/>
        </w:tabs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3264" w:leader="none"/>
        </w:tabs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3264" w:leader="none"/>
        </w:tabs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</w:r>
    </w:p>
    <w:p>
      <w:pPr>
        <w:pStyle w:val="Normal"/>
        <w:ind w:firstLine="851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Heading4"/>
        <w:jc w:val="left"/>
        <w:rPr/>
      </w:pPr>
      <w:r>
        <w:rPr>
          <w:rFonts w:cs="Calibri" w:ascii="Calibri" w:hAnsi="Calibri"/>
          <w:b w:val="false"/>
          <w:i w:val="false"/>
          <w:sz w:val="20"/>
          <w:lang w:val="en-US" w:eastAsia="en-US"/>
        </w:rPr>
        <w:t xml:space="preserve">Довідка: тел. (044) 486-28-59; e-mail: kyivstat@kyiv.ukrstat.gov.ua </w:t>
      </w:r>
    </w:p>
    <w:p>
      <w:pPr>
        <w:pStyle w:val="Normal"/>
        <w:rPr>
          <w:rFonts w:ascii="Calibri" w:hAnsi="Calibri" w:cs="Calibri"/>
          <w:sz w:val="20"/>
          <w:lang w:val="uk-UA" w:eastAsia="en-US"/>
        </w:rPr>
      </w:pPr>
      <w:r>
        <w:rPr>
          <w:rFonts w:cs="Calibri" w:ascii="Calibri" w:hAnsi="Calibri"/>
          <w:sz w:val="20"/>
          <w:lang w:val="uk-UA" w:eastAsia="en-US"/>
        </w:rPr>
        <w:t xml:space="preserve">Більше інформації: </w:t>
      </w:r>
      <w:hyperlink r:id="rId5">
        <w:r>
          <w:rPr>
            <w:rStyle w:val="InternetLink"/>
            <w:rFonts w:cs="Calibri" w:ascii="Calibri" w:hAnsi="Calibri"/>
            <w:sz w:val="20"/>
            <w:lang w:val="uk-UA" w:eastAsia="en-US"/>
          </w:rPr>
          <w:t>www.kyiv.ukrstat.gov.ua</w:t>
        </w:r>
      </w:hyperlink>
    </w:p>
    <w:p>
      <w:pPr>
        <w:pStyle w:val="Normal"/>
        <w:rPr/>
      </w:pPr>
      <w:r>
        <w:rPr>
          <w:rFonts w:cs="Calibri" w:ascii="Calibri" w:hAnsi="Calibri"/>
          <w:sz w:val="20"/>
          <w:lang w:val="uk-UA" w:eastAsia="en-US"/>
        </w:rPr>
        <w:t>© Головне управління статистики у м.Києві, 2016</w:t>
      </w:r>
      <w:r>
        <w:rPr>
          <w:rFonts w:cs="Calibri" w:ascii="Calibri" w:hAnsi="Calibri"/>
          <w:sz w:val="28"/>
          <w:lang w:val="uk-UA" w:eastAsia="en-US"/>
        </w:rPr>
        <w:t xml:space="preserve"> 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Цитата"/>
    <w:basedOn w:val="Normal"/>
    <w:qFormat/>
    <w:pPr>
      <w:ind w:left="-57" w:right="-57" w:hanging="0"/>
      <w:jc w:val="center"/>
    </w:pPr>
    <w:rPr>
      <w:sz w:val="24"/>
      <w:szCs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30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 Знак1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112">
    <w:name w:val=" Знак1 Знак Знак Знак Знак Знак Знак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yperlink" Target="http://www.kiev.ukrstat.gov.ua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11:00Z</dcterms:created>
  <dc:creator>508b</dc:creator>
  <dc:description/>
  <cp:keywords/>
  <dc:language>en-US</dc:language>
  <cp:lastModifiedBy>PC</cp:lastModifiedBy>
  <cp:lastPrinted>2016-08-25T15:40:00Z</cp:lastPrinted>
  <dcterms:modified xsi:type="dcterms:W3CDTF">2016-08-31T11:25:00Z</dcterms:modified>
  <cp:revision>192</cp:revision>
  <dc:subject/>
  <dc:title> </dc:title>
</cp:coreProperties>
</file>