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427"/>
      </w:tblGrid>
      <w:tr>
        <w:trPr>
          <w:trHeight w:val="841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bCs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eastAsia="uk-UA"/>
              </w:rPr>
              <w:t>www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kyiv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  <w:t>.</w:t>
            </w:r>
            <w:r>
              <w:rPr>
                <w:rFonts w:cs="Verdana" w:ascii="Verdana" w:hAnsi="Verdana"/>
                <w:b/>
                <w:bCs/>
                <w:color w:val="2F5496"/>
                <w:lang w:eastAsia="uk-UA"/>
              </w:rPr>
              <w:t>ua</w:t>
            </w:r>
          </w:p>
        </w:tc>
        <w:tc>
          <w:tcPr>
            <w:tcW w:w="6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427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</w:t>
            </w:r>
          </w:p>
        </w:tc>
        <w:tc>
          <w:tcPr>
            <w:tcW w:w="6427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/>
        </w:rPr>
      </w:pPr>
      <w:r>
        <w:rPr>
          <w:rFonts w:cs="Calibri" w:ascii="Calibri" w:hAnsi="Calibri"/>
          <w:sz w:val="26"/>
          <w:szCs w:val="26"/>
          <w:lang w:val="en-US"/>
        </w:rPr>
        <w:t>15</w:t>
      </w:r>
      <w:r>
        <w:rPr>
          <w:rFonts w:cs="Calibri" w:ascii="Calibri" w:hAnsi="Calibri"/>
          <w:sz w:val="26"/>
          <w:szCs w:val="26"/>
        </w:rPr>
        <w:t>.0</w:t>
      </w:r>
      <w:r>
        <w:rPr>
          <w:rFonts w:cs="Calibri" w:ascii="Calibri" w:hAnsi="Calibri"/>
          <w:sz w:val="26"/>
          <w:szCs w:val="26"/>
          <w:lang w:val="en-US"/>
        </w:rPr>
        <w:t>9</w:t>
      </w:r>
      <w:r>
        <w:rPr>
          <w:rFonts w:cs="Calibri" w:ascii="Calibri" w:hAnsi="Calibri"/>
          <w:sz w:val="26"/>
          <w:szCs w:val="26"/>
        </w:rPr>
        <w:t xml:space="preserve">.2016 № </w:t>
      </w:r>
      <w:r>
        <w:rPr>
          <w:rFonts w:cs="Calibri" w:ascii="Calibri" w:hAnsi="Calibri"/>
          <w:sz w:val="26"/>
          <w:szCs w:val="26"/>
          <w:lang w:val="en-US"/>
        </w:rPr>
        <w:t>165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18"/>
          <w:szCs w:val="1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даж і запаси товарів (продукції) в оптовій торгівлі</w:t>
        <w:br/>
        <w:t>у І піврічч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uk-UA" w:eastAsia="en-US"/>
        </w:rPr>
      </w:pPr>
      <w:r>
        <w:rPr>
          <w:rFonts w:cs="Calibri" w:ascii="Calibri" w:hAnsi="Calibri"/>
          <w:b/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Оптовий товарооборот (без ПДВ і акцизу) підприємств оптової торгівлі, зареєстрованих у м.Києві, у І півріччі 2016р. становив 366420,8 млн.грн. Питома вага оптового товарообороту для подальшого перепродажу товарів іншим підприємствам оптової торгівлі становила 61,9% (продовольчі товари – 64,4%, непродовольчі </w:t>
        <w:br/>
        <w:t>товари – 61,6%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У І півріччі п.р. частка продажу непродовольчих товарів у структурі оптового товарообороту підприємств збільшилась на 2,5 в.п. у порівнянні з І півріччям 2015р. і склала 86,5%. За обсягом продажу серед непродовольчих товарів вагоме місце посідають добрива та агрохімічна продукція, газойлі (паливо дизельне), продукти фармацевтичні основні та препарати фармацевтичні, вугілля кам'яне, засоби автотранспортні легкові, бензин моторний, кукурудза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 w:val="26"/>
          <w:szCs w:val="28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8"/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товий продаж окремих не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rFonts w:ascii="Calibri" w:hAnsi="Calibri" w:cs="Calibri"/>
          <w:b/>
          <w:b/>
          <w:sz w:val="20"/>
          <w:szCs w:val="24"/>
          <w:highlight w:val="yellow"/>
          <w:lang w:val="uk-UA" w:eastAsia="en-US"/>
        </w:rPr>
      </w:pPr>
      <w:r>
        <w:rPr>
          <w:rFonts w:cs="Calibri" w:ascii="Calibri" w:hAnsi="Calibri"/>
          <w:b/>
          <w:sz w:val="20"/>
          <w:szCs w:val="24"/>
          <w:highlight w:val="yellow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709"/>
        <w:gridCol w:w="2524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епродовольчі товари – всього</w:t>
            </w:r>
          </w:p>
        </w:tc>
        <w:tc>
          <w:tcPr>
            <w:tcW w:w="2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17098,0</w:t>
            </w:r>
          </w:p>
        </w:tc>
        <w:tc>
          <w:tcPr>
            <w:tcW w:w="25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рива, агрохімічна продукція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412,4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7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азойлі (паливо дизельне)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02,2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дукти фармацевтичні основні та препарати фармацевтичні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85,8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6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угілля кам’яне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18,3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соби автотранспортні легкові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76,7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ензин моторний, у т.ч. бензин авіаційний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31,6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</w:tr>
      <w:tr>
        <w:trPr/>
        <w:tc>
          <w:tcPr>
            <w:tcW w:w="4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укурудза</w:t>
            </w:r>
          </w:p>
        </w:tc>
        <w:tc>
          <w:tcPr>
            <w:tcW w:w="2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497,7</w:t>
            </w:r>
          </w:p>
        </w:tc>
        <w:tc>
          <w:tcPr>
            <w:tcW w:w="2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Серед товарів продовольчої групи за обсягом продажу найбільше було реалізовано виробів тютюнових, олій та жирів харчових, напоїв алкогольних, продуктів молочних, шоколаду та виробів кондитерських цукрових, води мінеральної та напоїв безалкогольних й соків фруктових та овочевих, кав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 w:val="26"/>
          <w:szCs w:val="28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8"/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Cs w:val="28"/>
          <w:highlight w:val="yellow"/>
          <w:lang w:val="uk-UA" w:eastAsia="en-US"/>
        </w:rPr>
      </w:pPr>
      <w:r>
        <w:rPr>
          <w:rFonts w:cs="Calibri" w:ascii="Calibri" w:hAnsi="Calibri"/>
          <w:szCs w:val="28"/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Оптовий продаж окремих продовольчих товарі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jc w:val="center"/>
        <w:rPr>
          <w:rFonts w:ascii="Calibri" w:hAnsi="Calibri" w:cs="Calibri"/>
          <w:b/>
          <w:b/>
          <w:sz w:val="24"/>
          <w:szCs w:val="24"/>
          <w:highlight w:val="yellow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highlight w:val="yellow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2600"/>
        <w:gridCol w:w="2600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uk-UA" w:eastAsia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лн.грн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center"/>
              <w:rPr>
                <w:rFonts w:ascii="Calibri" w:hAnsi="Calibri" w:cs="Calibri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итома вага, </w:t>
              <w:br/>
              <w:t>у % до підсумку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родовольчі товари – всього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322,8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8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и тютюнові, крім відходів тютюну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25,1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,8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лія та жири харчов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50,2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пої алкогольні дистильован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71,2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firstLine="18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одукти молочні, масло та сири 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0,8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околад та вироби кондитерські цукров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80,5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и мінеральні та напої безалкогольні й соки фруктові та овочеві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14,1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/>
        <w:tc>
          <w:tcPr>
            <w:tcW w:w="46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ind w:left="180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ва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0,6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1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У І півріччі 2016р. питома вага оптової торгівлі товарами, виробленими в Україні, становила 38,7% і порівняно з відповідним періодом попереднього року збільшилась на 1,1 в.п. Частка продажу продовольчих товарів вітчизняної харчової промисловості склала 73,4%, питома вага продажу непродовольчих товарів українського виробника – 33,3% (у І півріччі 2015р. відповідно 58,9% та 33,5%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Товарні запаси на підприємствах оптової торгівлі на 1 липня 2016р. становили </w:t>
        <w:br/>
        <w:t>76173,7 млн.грн проти 56440,7 млн.грн на 1 липня 2015р. У загальних обсягах запасів непродовольчі товари займали 85,7%, решту складали продовольчі товар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На 1 липня 2016р. значними були запаси таких непродовольчих товарів: продукти фармацевтичні основні та препарати фармацевтичні (8418,1 млн.грн),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засоби автотранспортні легкові (4450,6 млн.грн), добрива та агрохімічна продукція </w:t>
      </w:r>
      <w:r>
        <w:rPr>
          <w:rFonts w:cs="Calibri" w:ascii="Calibri" w:hAnsi="Calibri"/>
          <w:sz w:val="26"/>
          <w:szCs w:val="26"/>
          <w:lang w:val="en-US" w:eastAsia="en-US"/>
        </w:rPr>
        <w:br/>
      </w:r>
      <w:r>
        <w:rPr>
          <w:rFonts w:cs="Calibri" w:ascii="Calibri" w:hAnsi="Calibri"/>
          <w:sz w:val="26"/>
          <w:szCs w:val="26"/>
          <w:lang w:val="uk-UA" w:eastAsia="en-US"/>
        </w:rPr>
        <w:t>(4387,8 млн.грн), метали основні (3358,6 млн.грн), деталі та приладдя для засобів автотранспортних (2481,3 млн.грн), газойлі (паливо дизельне) (1753,3 млн.грн), кукурудза (1273,9 млн.грн), засоби парфумерні та косметичні (1197,7 млн.грн), насіння гірчиці, ріпаку і кользи, кунжуту, соняшника (950,4 млн.грн); продовольчих товарів: вироби тютюнові (2765,3 млн.грн), крупи (1427,4 млн.грн), напої алкогольні дистильовані (649,4 млн.грн), олія та жири харчові (449,2 млн.грн), води мінеральні та напої безалкогольні й соки фруктові та овочеві (419,9 млн.грн), пиво (418,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млн.грн), кава (393,8 млн.грн), шоколад та вироби кондитерські цукрові (356,4 млн.грн), рибна продукція (309,5 млн.грн), продукти молочні, масло та сири (305,4 млн.грн), вина зі свіжого винограду (294,9 млн.грн)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900"/>
        <w:jc w:val="both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TextBody"/>
        <w:spacing w:lineRule="auto" w:line="240"/>
        <w:ind w:right="-81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 xml:space="preserve">В.о. начальника                                                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     </w:t>
      </w:r>
      <w:r>
        <w:rPr>
          <w:rFonts w:cs="Calibri" w:ascii="Calibri" w:hAnsi="Calibri"/>
          <w:sz w:val="24"/>
          <w:szCs w:val="24"/>
          <w:lang w:val="uk-UA" w:eastAsia="en-US"/>
        </w:rPr>
        <w:t xml:space="preserve">                                                                     Т. Галдецька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08" w:hanging="0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 xml:space="preserve">Довідки за телефоном: (044) 486-29-32; </w:t>
      </w:r>
      <w:r>
        <w:rPr>
          <w:rFonts w:cs="Calibri" w:ascii="Calibri" w:hAnsi="Calibri"/>
        </w:rPr>
        <w:t>e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uk-UA"/>
        </w:rPr>
        <w:t>y</w:t>
      </w:r>
      <w:r>
        <w:rPr>
          <w:rFonts w:cs="Calibri" w:ascii="Calibri" w:hAnsi="Calibri"/>
          <w:lang w:val="en-US"/>
        </w:rPr>
        <w:t>ivstat</w:t>
      </w:r>
      <w:r>
        <w:rPr>
          <w:rFonts w:cs="Calibri" w:ascii="Calibri" w:hAnsi="Calibri"/>
        </w:rPr>
        <w:t>@</w:t>
      </w:r>
      <w:r>
        <w:rPr>
          <w:rFonts w:cs="Calibri" w:ascii="Calibri" w:hAnsi="Calibri"/>
          <w:lang w:val="en-US"/>
        </w:rPr>
        <w:t>kyi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krstat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gov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ua</w:t>
      </w:r>
    </w:p>
    <w:p>
      <w:pPr>
        <w:pStyle w:val="Normal"/>
        <w:tabs>
          <w:tab w:val="clear" w:pos="708"/>
          <w:tab w:val="left" w:pos="126" w:leader="none"/>
        </w:tabs>
        <w:spacing w:lineRule="exact" w:line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/>
          </w:rPr>
          <w:t>http://www.kyiv.ukrstat.gov.ua/p.php3?c=255&amp;lang=1</w:t>
        </w:r>
      </w:hyperlink>
    </w:p>
    <w:p>
      <w:pPr>
        <w:pStyle w:val="Normal"/>
        <w:tabs>
          <w:tab w:val="clear" w:pos="708"/>
          <w:tab w:val="left" w:pos="126" w:leader="none"/>
        </w:tabs>
        <w:rPr/>
      </w:pPr>
      <w:r>
        <w:rPr>
          <w:rFonts w:cs="Calibri" w:ascii="Calibri" w:hAnsi="Calibri"/>
          <w:lang w:val="uk-UA"/>
        </w:rPr>
        <w:t>© Головне управління статистики у м.Києві, 201</w:t>
      </w:r>
      <w:r>
        <w:rPr>
          <w:rFonts w:cs="Calibri" w:ascii="Calibri" w:hAnsi="Calibri"/>
        </w:rPr>
        <w:t>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5:00Z</dcterms:created>
  <dc:creator>l.rudyak</dc:creator>
  <dc:description/>
  <cp:keywords/>
  <dc:language>en-US</dc:language>
  <cp:lastModifiedBy>PC</cp:lastModifiedBy>
  <cp:lastPrinted>2016-06-15T12:48:00Z</cp:lastPrinted>
  <dcterms:modified xsi:type="dcterms:W3CDTF">2016-09-15T08:54:00Z</dcterms:modified>
  <cp:revision>234</cp:revision>
  <dc:subject/>
  <dc:title/>
</cp:coreProperties>
</file>