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1.08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липень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лип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109,5 тис. домогосподарств, що у три раза більше, ніж у січні–липні 2014р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липні 2015р. зменшився у порівнянні з відповідним періодом минулого року на 14,5% і становив 160,3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пні 2015р. отримували субсидії для відшкодування витрат на оплату житлово-комунальних послуг та електроенергії 70,0 тис. домогосподарств, що у 2,1 раза більше ніж у липні 2014р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53,9% від загальної кількості домогосподарств, які отримують субсидії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лип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104,2 тис. домогосподарств призначено субсидії для відшкодування витрат на оплату житлово-комунальних послуг, що становило 95,2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на 68,8 тис. одиниць, або на 194,7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субсидій, призначених домогосподарствам для відшкодування витрат на оплату житлово-комунальних послуг, у        січні–липні 2015р. становила 20337,3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3,8 р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еріоду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0"/>
        <w:gridCol w:w="1161"/>
        <w:gridCol w:w="1277"/>
        <w:gridCol w:w="1420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лип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лип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лип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47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28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1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46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96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3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0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6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3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7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7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1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лип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лип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3729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2216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364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185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536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65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2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259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84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22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52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15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57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93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257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66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98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947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930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92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58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197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Р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відки за телефоном: (044) 486-60-90</w:t>
      </w:r>
    </w:p>
    <w:p>
      <w:pPr>
        <w:pStyle w:val="Normal"/>
        <w:rPr>
          <w:u w:val="single"/>
        </w:rPr>
      </w:pPr>
      <w:r>
        <w:rPr>
          <w:lang w:val="uk-UA"/>
        </w:rPr>
        <w:t>Веб-сайт Головного управління статистики у м.Києві: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gorstat</w:t>
      </w:r>
      <w:r>
        <w:rPr>
          <w:u w:val="single"/>
        </w:rPr>
        <w:t>.</w:t>
      </w:r>
      <w:r>
        <w:rPr>
          <w:u w:val="single"/>
          <w:lang w:val="en-US"/>
        </w:rPr>
        <w:t>kiev</w:t>
      </w:r>
      <w:r>
        <w:rPr>
          <w:u w:val="single"/>
        </w:rPr>
        <w:t>.</w:t>
      </w:r>
      <w:r>
        <w:rPr>
          <w:u w:val="single"/>
          <w:lang w:val="en-US"/>
        </w:rPr>
        <w:t>ukrsta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1:00Z</dcterms:created>
  <dc:creator>R.Kostash</dc:creator>
  <dc:description/>
  <cp:keywords/>
  <dc:language>en-US</dc:language>
  <cp:lastModifiedBy>v.vasilenko</cp:lastModifiedBy>
  <cp:lastPrinted>2015-07-21T10:26:00Z</cp:lastPrinted>
  <dcterms:modified xsi:type="dcterms:W3CDTF">2015-08-21T13:01:00Z</dcterms:modified>
  <cp:revision>17</cp:revision>
  <dc:subject/>
  <dc:title/>
</cp:coreProperties>
</file>