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6247"/>
      </w:tblGrid>
      <w:tr>
        <w:trPr>
          <w:trHeight w:val="1134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2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2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2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6.11.2016 № 19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м.Києві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вересні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в м.Києві, за оцінкою, на 1 жовтня 2016р. становила 2908088 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Упродовж січня–вересня 2016р. чисельність населення збільшилась </w:t>
        <w:br/>
        <w:t>на 1519 осіб. Збільшення чисельності населення міста відбулося за рахунок природного приросту – 4633 особи, водночас зафіксовано міграційне  скорочення населення – 3114 осіб.</w:t>
      </w:r>
    </w:p>
    <w:p>
      <w:pPr>
        <w:pStyle w:val="Heading"/>
        <w:ind w:firstLine="72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37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 xml:space="preserve">Довідково: 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5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  <w:br/>
              <w:t>(за оцінкою) на 1 жовтня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088</w:t>
            </w:r>
          </w:p>
        </w:tc>
        <w:tc>
          <w:tcPr>
            <w:tcW w:w="23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382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</w:t>
              <w:br/>
              <w:t>у січні–верес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329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089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постійного населення </w:t>
              <w:br/>
              <w:t>(за оцінкою) на 1 жовтня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781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251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постійного населення </w:t>
              <w:br/>
              <w:t>у січні–верес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022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9591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4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33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5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221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70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588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18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14</w:t>
            </w:r>
          </w:p>
        </w:tc>
        <w:tc>
          <w:tcPr>
            <w:tcW w:w="2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6</w:t>
            </w:r>
          </w:p>
        </w:tc>
      </w:tr>
    </w:tbl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В.о. начальника                                                                                                              Т. 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3?c=255&amp;lang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57:00Z</dcterms:created>
  <dc:creator>I.Joos</dc:creator>
  <dc:description/>
  <cp:keywords/>
  <dc:language>en-US</dc:language>
  <cp:lastModifiedBy>PC</cp:lastModifiedBy>
  <dcterms:modified xsi:type="dcterms:W3CDTF">2016-11-16T13:21:00Z</dcterms:modified>
  <cp:revision>6</cp:revision>
  <dc:subject/>
  <dc:title/>
</cp:coreProperties>
</file>