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8.09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серпень 2015 рок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серпні 2015р. підприємствами м.Києва виконано будівельних робіт на суму 6759803 тис.грн. Індекс будівельної продукції у січні–серпні п.р. порівняно з відповідним періодом 2014р. склав 77,5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серп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серп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5980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,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639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920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6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719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340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4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5,2% від загального обсягу, решта – з капітального та поточного ремонтів (по 2,4%)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серп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5980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18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86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66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19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437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51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1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2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03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53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rFonts w:cs="Symbol" w:ascii="Symbol" w:hAnsi="Symbol"/>
          <w:lang w:val="uk-UA"/>
        </w:rPr>
        <w:t>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0:00Z</dcterms:created>
  <dc:creator>V.Norcova</dc:creator>
  <dc:description/>
  <cp:keywords/>
  <dc:language>en-US</dc:language>
  <cp:lastModifiedBy>v.vasilenko</cp:lastModifiedBy>
  <cp:lastPrinted>2015-05-13T14:33:00Z</cp:lastPrinted>
  <dcterms:modified xsi:type="dcterms:W3CDTF">2015-09-18T13:49:00Z</dcterms:modified>
  <cp:revision>26</cp:revision>
  <dc:subject/>
  <dc:title>25</dc:title>
</cp:coreProperties>
</file>