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08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10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19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Індекси споживчих цін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вересні 2015р. становив 102,6%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2,3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lang w:val="uk-UA"/>
        </w:rPr>
        <w:t>(у % до попереднього місяця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4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1446630476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</w:t>
      </w:r>
    </w:p>
    <w:p>
      <w:pPr>
        <w:pStyle w:val="Normal"/>
        <w:jc w:val="center"/>
        <w:rPr/>
      </w:pPr>
      <w:r>
        <w:rPr>
          <w:lang w:val="uk-UA"/>
        </w:rPr>
        <w:t>(у % до грудня попереднього року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88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679975460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2"/>
        <w:gridCol w:w="1843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 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5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2"/>
        <w:gridCol w:w="1843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 2015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1</w:t>
            </w:r>
          </w:p>
        </w:tc>
      </w:tr>
    </w:tbl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вересні 2015р. ціни на продукти харчування та безалкогольні напої зросли на 1,1%. Найбільш суттєво підвищилися ціни на овочі (на 8,5%), яйця (на 4,2%), фрукти (на 2,9%), рибу та продукти з риби (на 1,3%). </w:t>
      </w:r>
    </w:p>
    <w:p>
      <w:pPr>
        <w:pStyle w:val="Heading"/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Ціни на алкогольні напої та тютюнові вироби підвищилися на 2,9%, у т.ч. алкогольні напої – на 5,5%, тютюнові вироби – на 1,1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ростання цін (тарифів) на житло, воду, електроенергію, газ та інші види палива на 1,8% відбулося за рахунок збільшення вартості послуг з утримання та ремонту житла на 2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цін на транспорт у цілому на 0,7% пов’язано зі здешевленням перевезень залізничним пасажирським транспортом на 3,0%, палива та мастил на 2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освіти подорожчали на 6,6%, у т.ч. плата за навчання в закладах середньої освіти на 13,5%, вищої – на 10,3%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462961887" r:id="rId7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lang w:val="uk-UA"/>
        </w:rPr>
        <w:t>(у % до попереднього місяця)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1233958304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6" w:dyaOrig="4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021218588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чальника</w:t>
      </w: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децьк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612</cp:lastModifiedBy>
  <cp:lastPrinted>2015-10-07T12:23:00Z</cp:lastPrinted>
  <dcterms:modified xsi:type="dcterms:W3CDTF">2015-10-08T12:10:00Z</dcterms:modified>
  <cp:revision>260</cp:revision>
  <dc:subject/>
  <dc:title>    </dc:title>
</cp:coreProperties>
</file>