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lang w:val="en-US"/>
        </w:rPr>
      </w:pPr>
      <w:r>
        <w:rPr>
          <w:sz w:val="28"/>
          <w:szCs w:val="28"/>
          <w:lang w:val="ru-RU"/>
        </w:rPr>
        <w:t>15.10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20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Зовнішня торгівля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за січень–серпень 2015 року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графічна структура зовнішньої торгівлі товарами 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uk-UA"/>
        </w:rPr>
        <w:t>за січень–серпень 2015 рок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56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8"/>
        <w:gridCol w:w="15"/>
        <w:gridCol w:w="1245"/>
        <w:gridCol w:w="15"/>
        <w:gridCol w:w="1175"/>
        <w:gridCol w:w="15"/>
        <w:gridCol w:w="1315"/>
        <w:gridCol w:w="15"/>
        <w:gridCol w:w="1118"/>
        <w:gridCol w:w="15"/>
        <w:gridCol w:w="1665"/>
        <w:gridCol w:w="15"/>
      </w:tblGrid>
      <w:tr>
        <w:trPr>
          <w:trHeight w:val="25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563" w:type="dxa"/>
            <w:gridSpan w:val="2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5735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2212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3406477,0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7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7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9499,3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ербайджан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8,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93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4,9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8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508,9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гладеш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5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5,3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7,6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0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5322,5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38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386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72048,7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3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8388,1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іл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2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702,9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0,6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6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5435,9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80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7409,7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6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81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5585,0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7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2,8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Ґватемал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8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0178,8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Естон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3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9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646,8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Єгипе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05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8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37,4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30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1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9,0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19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2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27,4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405,5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ран, Ісламсь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14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5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8,6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3,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1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197,6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0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4,2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37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04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367,5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29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8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80,8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60,4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74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8614,3</w:t>
            </w:r>
          </w:p>
        </w:tc>
      </w:tr>
      <w:tr>
        <w:trPr>
          <w:trHeight w:val="250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8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4,5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43"/>
        <w:gridCol w:w="1305"/>
        <w:gridCol w:w="1163"/>
        <w:gridCol w:w="9"/>
        <w:gridCol w:w="1266"/>
        <w:gridCol w:w="13"/>
        <w:gridCol w:w="1164"/>
        <w:gridCol w:w="1678"/>
      </w:tblGrid>
      <w:tr>
        <w:trPr>
          <w:trHeight w:val="25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9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6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4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1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2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3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830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б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6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8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0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67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4847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9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4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2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52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йз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5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3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017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окко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8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2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5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кси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9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5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3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9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36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49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87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5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29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71873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і Арабські Емірати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8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2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Афри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7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8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9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4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39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95895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уґал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86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9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7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92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538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10246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1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2630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4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3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1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0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4909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ійська Арабська Республі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2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2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9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7099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9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6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0357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1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1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0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йвань, Провінція Китаю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9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9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660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5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8"/>
              <w:ind w:left="0" w:right="0" w:hanging="0"/>
              <w:jc w:val="left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04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91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13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959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77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217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8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8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9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іни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5,5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8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9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1419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8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49,6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6681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2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1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5259,3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6,1</w:t>
            </w:r>
          </w:p>
        </w:tc>
        <w:tc>
          <w:tcPr>
            <w:tcW w:w="11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5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1239,7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9</w:t>
            </w:r>
          </w:p>
        </w:tc>
        <w:tc>
          <w:tcPr>
            <w:tcW w:w="11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5,6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1852,7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Япон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7,2</w:t>
            </w:r>
          </w:p>
        </w:tc>
        <w:tc>
          <w:tcPr>
            <w:tcW w:w="11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2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83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7716,6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  <w:r>
        <w:br w:type="page"/>
      </w:r>
    </w:p>
    <w:p>
      <w:pPr>
        <w:pStyle w:val="Footnot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Товарна структура зовнішньої торгівлі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uk-UA"/>
        </w:rPr>
        <w:t>за січень–серпень 2015 року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76"/>
        <w:gridCol w:w="1246"/>
        <w:gridCol w:w="853"/>
        <w:gridCol w:w="1218"/>
        <w:gridCol w:w="1225"/>
        <w:gridCol w:w="876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5735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2212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254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46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 живi твар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77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4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02 м’ясо та їстівні субпродукт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07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60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 риба i ракоподібн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5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80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63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6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0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32344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356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6 живі дерева та інші росл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8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7 овочі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8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6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8 їстівні плоди та горіх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4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97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 кава, чай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66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зерновi культур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020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42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6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158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64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 шелак природний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8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3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2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1487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47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5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349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118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продукти з м’яса, риб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4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64"/>
        <w:gridCol w:w="1260"/>
        <w:gridCol w:w="811"/>
        <w:gridCol w:w="1204"/>
        <w:gridCol w:w="1288"/>
        <w:gridCol w:w="826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6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93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3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82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6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74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71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0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30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34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077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34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01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61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12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6064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45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2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41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00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3877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6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2296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39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222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8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494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37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508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73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7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70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3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70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37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1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06"/>
        <w:gridCol w:w="1232"/>
        <w:gridCol w:w="797"/>
        <w:gridCol w:w="1260"/>
        <w:gridCol w:w="1228"/>
        <w:gridCol w:w="844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62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8 різноманітна хіміч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014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6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403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9 пластмаси, полімерні матеріал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5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30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каучук, гум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72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80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1 шку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5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 вироби із шкі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33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 натуральне та штучне хутр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0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80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 деревина і вироби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69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 корок та вироби з ньог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6 вироби із солом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5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22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 маса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4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папiр та картон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3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519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друкова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5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8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1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651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шовк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 вов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2 бавовна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35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 іншi тексти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нитки синтетичні або шту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0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35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ват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44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 килим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5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41"/>
        <w:gridCol w:w="1247"/>
        <w:gridCol w:w="835"/>
        <w:gridCol w:w="1261"/>
        <w:gridCol w:w="1247"/>
        <w:gridCol w:w="850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спецiальнi тканини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7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1,5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9,4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9 текстильнi матеріали 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3,7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7,3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7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 трикотажні полотна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0,5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4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4,9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51,0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0,7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2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30,2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3 іншi готовi текстильні вироби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1,2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2,3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II. Взуття, головнi убори, парасольки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52,3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9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31,0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взуття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88,5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2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60,9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5 головнi убори 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2,6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9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6 парасольки 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,2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2,3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XIII. Вироби з каменю, гiпсу, цементу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78,3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4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70,5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8 вироби з каменю, гiпсу, цементу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4,8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47,4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 керамiчнi вироби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2,0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1,3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6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 скло та вироби із скла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1,6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41,8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68,4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60,9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15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332,7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819,2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1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 чорнi метали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720,1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23,5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73 </w:t>
            </w:r>
            <w:r>
              <w:rPr>
                <w:bCs/>
                <w:spacing w:val="-4"/>
                <w:sz w:val="24"/>
                <w:szCs w:val="24"/>
                <w:lang w:val="uk-UA"/>
              </w:rPr>
              <w:t>вироби з чорних металів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08,0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05,4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 мiдь i вироби з неї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3,0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26,2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 нiкель i вироби з нього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,1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 алюмiнiй i вироби з нього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2,1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98,4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 свинець і вироби з нього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6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 цинк i вироби з нього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олово і вироби з нього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9,8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 іншi недорогоцінні метали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6,9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8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1,1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3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 інструменти, ножовi вироби</w:t>
            </w:r>
          </w:p>
        </w:tc>
        <w:tc>
          <w:tcPr>
            <w:tcW w:w="1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2,7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16,9</w:t>
            </w:r>
          </w:p>
        </w:tc>
        <w:tc>
          <w:tcPr>
            <w:tcW w:w="12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06"/>
        <w:gridCol w:w="1246"/>
        <w:gridCol w:w="825"/>
        <w:gridCol w:w="1274"/>
        <w:gridCol w:w="1260"/>
        <w:gridCol w:w="756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righ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ind w:right="-3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30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5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1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164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838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 реактори ядерні, котли,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196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667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4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3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 електричнi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67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71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77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19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 залізничні локомотив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9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87 засоби наземного транспорту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крiм залізничного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02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літальні апара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9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 суд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ind w:right="-3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3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22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9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7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3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8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14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1 годинни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 музичні інструмен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27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98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4 меблi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28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5 іграш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59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 рiзнi готовi вир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76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9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XІ. 97 Твори мистецтв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142" w:right="-30" w:hanging="0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Товари, придбані в портах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8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snapToGrid w:val="false"/>
              <w:ind w:left="142" w:right="-30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142"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82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6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ind w:right="-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                                          Т.М. Галдецька</w:t>
      </w:r>
    </w:p>
    <w:p>
      <w:pPr>
        <w:pStyle w:val="Normal"/>
        <w:ind w:right="-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10" w:hanging="0"/>
        <w:rPr/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0"/>
          <w:lang w:val="ru-RU"/>
        </w:rPr>
      </w:pPr>
      <w:r>
        <w:rPr>
          <w:sz w:val="20"/>
        </w:rPr>
        <w:t>Веб</w:t>
      </w:r>
      <w:r>
        <w:rPr>
          <w:sz w:val="20"/>
          <w:lang w:val="ru-RU"/>
        </w:rPr>
        <w:t>-</w:t>
      </w:r>
      <w:r>
        <w:rPr>
          <w:sz w:val="20"/>
        </w:rPr>
        <w:t>сайт Головного управління статистики у м.Києві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szCs w:val="24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1:00Z</dcterms:created>
  <dc:creator>I.Pohulko</dc:creator>
  <dc:description/>
  <cp:keywords/>
  <dc:language>en-US</dc:language>
  <cp:lastModifiedBy>v.vasilenko</cp:lastModifiedBy>
  <cp:lastPrinted>2015-10-02T12:43:00Z</cp:lastPrinted>
  <dcterms:modified xsi:type="dcterms:W3CDTF">2015-10-15T12:17:00Z</dcterms:modified>
  <cp:revision>1025</cp:revision>
  <dc:subject/>
  <dc:title/>
</cp:coreProperties>
</file>