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0.10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2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верес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вересні 2015р. підприємствами м.Києва виконано будівельних робіт на суму 7828344 тис.грн. Індекс будівельної продукції у січні–вересні п.р. порівняно з відповідним періодом 2014р. склав 78,4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верес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верес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2834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205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2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516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689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629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4,7% від загального обсягу, решта – з капітального (2,7%) та поточного (2,6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96"/>
        <w:gridCol w:w="2897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верес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2834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29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62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77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85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23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53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0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800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39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172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Т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дец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uk-UA"/>
        </w:rPr>
        <w:t>©</w:t>
      </w:r>
      <w:r>
        <w:rPr>
          <w:lang w:val="uk-UA"/>
        </w:rPr>
        <w:t xml:space="preserve">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5:00Z</dcterms:created>
  <dc:creator>V.Norcova</dc:creator>
  <dc:description/>
  <cp:keywords/>
  <dc:language>en-US</dc:language>
  <cp:lastModifiedBy>v.vasilenko</cp:lastModifiedBy>
  <cp:lastPrinted>2015-05-13T14:33:00Z</cp:lastPrinted>
  <dcterms:modified xsi:type="dcterms:W3CDTF">2015-10-20T08:44:00Z</dcterms:modified>
  <cp:revision>12</cp:revision>
  <dc:subject/>
  <dc:title>25</dc:title>
</cp:coreProperties>
</file>