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10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230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верес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верес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0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44,9 млн.грн., з якої 443,6 млн.грн. (68,8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43,6 млн.грн. (22,3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1 </w:t>
      </w:r>
      <w:r>
        <w:rPr>
          <w:sz w:val="28"/>
          <w:szCs w:val="28"/>
          <w:lang w:val="uk-UA" w:eastAsia="en-US"/>
        </w:rPr>
        <w:t>тис.т, що на 37,9% менше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  <w:lang w:val="uk-UA" w:eastAsia="en-US"/>
        </w:rPr>
        <w:t>2014р., газойлів – 6,7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2,5% менше), пропану і бутану скраплених – 3,9 тис.т (на 23,8% більше). В обсязі реалізованого бензину 73,6% припадало на продаж бензину моторного марки А-95, 18,8% – А-92, 0,6% – А-98, 7,0% – паливо моторне сумішев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99"/>
      </w:tblGrid>
      <w:tr>
        <w:trPr>
          <w:trHeight w:val="62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вересень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ерп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ересня 2014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100,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1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3615,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2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594,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4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5157,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04,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2,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,1</w:t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259,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7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631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274,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вересні 2015р. оптовий продаж (відпуск) суб'єктам господарювання для здійснення ними господарської діяльності через мережу АЗС бензину моторного склав 4,1 тис.т, газойлів – 5,0 тис.т, пропану і бутану скраплених – 6,2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      Т.М. Галд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v.vasilenko</cp:lastModifiedBy>
  <cp:lastPrinted>2015-09-23T15:11:00Z</cp:lastPrinted>
  <dcterms:modified xsi:type="dcterms:W3CDTF">2015-10-23T08:08:00Z</dcterms:modified>
  <cp:revision>197</cp:revision>
  <dc:subject/>
  <dc:title/>
</cp:coreProperties>
</file>