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8.11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жовтень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жовтні 2015р. підприємствами м.Києва виконано будівельних робіт на суму 8922439 тис.грн. Індекс будівельної продукції у січні–жовтні п.р. порівняно з відповідним періодом 2014р. склав 80,0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жовт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жовт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243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09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908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8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182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152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7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4,6% від загального обсягу, решта – з капітального та поточного ремонтів (по 2,7%)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жовт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243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101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5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06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07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843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4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5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03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95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889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uk-UA"/>
        </w:rPr>
        <w:t>©</w:t>
      </w:r>
      <w:r>
        <w:rPr>
          <w:lang w:val="uk-UA"/>
        </w:rPr>
        <w:t xml:space="preserve">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4:00Z</dcterms:created>
  <dc:creator>V.Norcova</dc:creator>
  <dc:description/>
  <cp:keywords/>
  <dc:language>en-US</dc:language>
  <cp:lastModifiedBy>v.vasilenko</cp:lastModifiedBy>
  <cp:lastPrinted>2015-05-13T14:33:00Z</cp:lastPrinted>
  <dcterms:modified xsi:type="dcterms:W3CDTF">2015-11-18T12:52:00Z</dcterms:modified>
  <cp:revision>9</cp:revision>
  <dc:subject/>
  <dc:title>25</dc:title>
</cp:coreProperties>
</file>